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 podniku Kesselgruber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7F070-6943-4194-8168-E544C977D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2</Words>
  <Characters>1390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12-07T14:50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