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Kesselgruber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Krnovská 665/168, Jaktař, 747 07 Opava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26845750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6845750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Miroslavem Kesselgruberem, jednatelem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Čelní elektrické vysokozdvižné vozíky – 2 ks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ýrobce, označení vozíku: </w:t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Ručně vedené elektrické vysokozdvižné vozíky – 2 ks</w:t>
      </w:r>
      <w:r>
        <w:rPr>
          <w:rFonts w:ascii="Cambria" w:hAnsi="Cambria"/>
          <w:bCs/>
        </w:rPr>
        <w:t xml:space="preserve">: 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  <w:highlight w:val="yellow"/>
        </w:rPr>
        <w:tab/>
      </w:r>
      <w:r>
        <w:rPr>
          <w:rFonts w:ascii="Cambria" w:hAnsi="Cambria"/>
          <w:bCs/>
        </w:rPr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učně vedený elektrický paletový vozík – 1 ks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za předmět plnění je složena z jednotlivých dílčích cen za jednotlivé stroje, konkrétně: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2 ks čelních elektrických vysokozdvižných vozíků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2 ks ručně vedených elektrických vysokozdvižných vozíků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1 ks ručně vedeného elektrického paletového vozíku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4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120 kalendářních dnů od doručení písemného pokynu zadavatele k zahájení plnění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Holasovice 206, 747 74 Holasovice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b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Opavě, dne ………… 202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Kesselgruber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Miroslav Kesselgruber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19212-9AEA-44C2-A039-44DB35BF1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1</Pages>
  <Words>2818</Words>
  <Characters>16627</Characters>
  <CharactersWithSpaces>1940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uchta</cp:lastModifiedBy>
  <cp:lastPrinted>2016-08-10T05:41:00Z</cp:lastPrinted>
  <dcterms:modified xsi:type="dcterms:W3CDTF">2022-12-07T14:25:00Z</dcterms:modified>
  <cp:revision>1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