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Úspory energií ve společnosti PeTech s.r.o.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170"/>
        <w:gridCol w:w="3372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  <w:highlight w:val="green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CNC router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417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37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y, které jsou hodnoceny v rámci hodnotících kritérií: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Napětí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  <w:shd w:fill="FFFFFF" w:val="clear"/>
              </w:rPr>
              <w:t>400 V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Spotřeba energi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</w:rPr>
              <w:t>max. 21 000 W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Otáčky vřeten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</w:rPr>
              <w:t>max. 24 000 ot./mi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Velikost pracovního stolu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</w:rPr>
              <w:t>X-1600 mm, Y-3100 mm, Z-max 3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Držák vřeten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</w:rPr>
              <w:t>ISO 30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</w:rPr>
              <w:t>Počet míst v úložišti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</w:rPr>
              <w:t>10-24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Tlak vzduchu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</w:rPr>
              <w:t>min. 8 bar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Hmotnost stroje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max. 7 000 kg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Přesnost polohování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max. 0,02 mm/m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7725</wp:posOffset>
          </wp:positionH>
          <wp:positionV relativeFrom="paragraph">
            <wp:posOffset>79375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7725</wp:posOffset>
          </wp:positionH>
          <wp:positionV relativeFrom="paragraph">
            <wp:posOffset>79375</wp:posOffset>
          </wp:positionV>
          <wp:extent cx="1611630" cy="360045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05AD030-9E1D-4618-8D5F-BB54E3DEAB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arla Zalubilová</cp:lastModifiedBy>
  <cp:lastPrinted>2020-04-09T07:37:00Z</cp:lastPrinted>
  <dcterms:modified xsi:type="dcterms:W3CDTF">2022-12-09T14:42:00Z</dcterms:modified>
  <cp:revision>1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