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Úspora energií ve společnosti SVOBODA sklenářství, s.r.o. – Vertikální stroj pro kompletní opracování skl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Ondřej Čuka</cp:lastModifiedBy>
  <dcterms:modified xsi:type="dcterms:W3CDTF">2022-12-08T12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