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Digitální transformace v podniku DTS Vrbenský, a.s. – dodávky - Část 3 – Dynamická váha rypadla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46EB8-7EBC-47DC-A0DA-68D572493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410</Characters>
  <CharactersWithSpaces>47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5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2-11-22T07:35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