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Specifikace předmětu plnění</w:t>
      </w:r>
    </w:p>
    <w:p>
      <w:pPr>
        <w:pStyle w:val="Heading1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ývoj ISX stroje na výrobu obalového skla v podniku T&amp;T, Turnov s.r.o. – část 1 - Master“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</w:rPr>
        <w:t xml:space="preserve">1. Open-loop/closed loop control / 24 V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1.1. Controlle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1.1.1. Technical data </w:t>
      </w:r>
    </w:p>
    <w:p>
      <w:pPr>
        <w:pStyle w:val="Szctechdcaption"/>
        <w:spacing w:before="57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o cycle clo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 m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O cycle clo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 m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al ax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1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tation Tube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e height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ar1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ar2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1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2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3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4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5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ppee Transfer Wheel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yor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ss Conveyor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your Height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Local Master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2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Unspecified master value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3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Unspecified master value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4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Unspecified master value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5 / Drive system / Supply syst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Unspecified master value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irtual ax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rtual axis / Main Mast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Unspecified master value, No kinematics model assigned, IP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rtual axis / Local Mast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nchronous operation, Master value: Virtual axis / Main Master, No kinematics model assigned, IPO 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</w:rPr>
        <w:t xml:space="preserve">2. Supply system Supply system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e data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lta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V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of phas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owance for differing supply volta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owance for short term supply fluctua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temporary undervoltage to the rated volta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volta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V 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 xml:space="preserve">2.2. Drive system "Drive system" 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</w:rPr>
        <w:t xml:space="preserve">2.2.2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C/AC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C lin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e Module (regulated DC link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gure in the smart mo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nal air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 of the DC link capacitances (without braking component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60 mF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precharging limi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 mF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put options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e filt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ive Interface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e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e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ne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ne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power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liance with Category C2 limi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x 485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ne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. 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ne Module / DC lin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class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class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6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ran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kW - 1,8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8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8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3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8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8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der Plunger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9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tation Tub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e heigh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6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6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3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b distributor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your Heigh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ppee Transfer Wheel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coincidence fac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28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incidence factor for max. motor DC lin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class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6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9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rang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 kW - 8,8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ar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ar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yor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ss Conveyor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coincidence fac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38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incidence factor for max. motor DC lin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8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6 kW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3. Axis "Feeder Plunger1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3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3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3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ing with field weakening oper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3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standard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1 compatible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2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 scre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8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3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42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pindle driv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rnal mass of the spindle 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ady pay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adscrew pit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diame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leng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600000 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eight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unterwe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cific coefficient of fri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gle of incl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 d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of the spindle dr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9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nsity (selecti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el (7.850 kg/dm3 / 0.28360 lb/in3)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moment of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375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spind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Jerk limi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-Use mech. limit values as defaul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raversing profile data as trapez./triangular: </w:t>
      </w:r>
    </w:p>
    <w:tbl>
      <w:tblPr>
        <w:tblW w:w="5047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644"/>
        <w:gridCol w:w="567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orward, 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ckward, down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fault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rsing dist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use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fo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m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only for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ke during pa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taine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rk limi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16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134"/>
        <w:gridCol w:w="1247"/>
        <w:gridCol w:w="1247"/>
        <w:gridCol w:w="1247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-end [m/mi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-end [m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force [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mass [kg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4. Axis "Feeder Plunger2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4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4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4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ing with field weakening oper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3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standard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2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 scre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8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4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42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pindle driv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rnal mass of the spindle 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ady pay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adscrew pit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diame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leng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600000 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eight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unterwe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cific coefficient of fri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gle of incl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 d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of the spindle dr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9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nsity (selecti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el (7.850 kg/dm3 / 0.28360 lb/in3)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moment of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375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spind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Jerk limi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-Use mech. limit values as defaul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ycle: 0,25000 s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raversing profile data as trapez./triangular: </w:t>
      </w:r>
    </w:p>
    <w:tbl>
      <w:tblPr>
        <w:tblW w:w="5047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644"/>
        <w:gridCol w:w="567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orward, 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ckward, down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fault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rsing dist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use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fo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m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only for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ke during pa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taine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rk limi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16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134"/>
        <w:gridCol w:w="1247"/>
        <w:gridCol w:w="1247"/>
        <w:gridCol w:w="1247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-end [m/mi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-end [m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force [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mass [kg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5. Axis "Feeder Plunger3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5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5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5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ing with field weakening oper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3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standard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2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 scre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8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5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42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pindle driv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rnal mass of the spindle 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ady pay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adscrew pit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diame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leng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600000 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eight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unterwe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cific coefficient of fri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gle of incl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 d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of the spindle dr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9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nsity (selecti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el (7.850 kg/dm3 / 0.28360 lb/in3)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moment of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375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spind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Jerk limi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-Use mech. limit values as defaul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ycle: 0,25000 s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raversing profile data as trapez./triangular: </w:t>
      </w:r>
    </w:p>
    <w:tbl>
      <w:tblPr>
        <w:tblW w:w="5047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644"/>
        <w:gridCol w:w="567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orward, 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ckward, down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fault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rsing dist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use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fo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m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only for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ke during pa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taine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rk limi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16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134"/>
        <w:gridCol w:w="1247"/>
        <w:gridCol w:w="1247"/>
        <w:gridCol w:w="1247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-end [m/mi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-end [m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force [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mass [kg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6. Axis "Feeder Plunger4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6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6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6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ing with field weakening oper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3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standard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2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 scre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8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6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42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pindle driv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rnal mass of the spindle 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ady pay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adscrew pit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diame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leng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600000 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eight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unterwe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cific coefficient of fri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gle of incl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 d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of the spindle dr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9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nsity (selecti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el (7.850 kg/dm3 / 0.28360 lb/in3)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moment of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375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spind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Jerk limi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-Use mech. limit values as defaul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raversing profile data as trapez./triangular: </w:t>
      </w:r>
    </w:p>
    <w:tbl>
      <w:tblPr>
        <w:tblW w:w="5047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644"/>
        <w:gridCol w:w="567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orward, 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ckward, down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fault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rsing dist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use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fo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m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only for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ke during pa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taine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rk limi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16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134"/>
        <w:gridCol w:w="1247"/>
        <w:gridCol w:w="1247"/>
        <w:gridCol w:w="1247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-end [m/mi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-end [m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force [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mass [kg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7. Axis "Feeder Plunger5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7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7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7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ing with field weakening oper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3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standard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2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 scre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8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0,00 rpm </w:t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1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,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8,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7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42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pindle driv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rnal mass of the spindle 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ady pay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adscrew pit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diame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 m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leng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600000 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eight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unterwe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cific coefficient of fri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gle of incl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 d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of the spindle dr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9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nsity (selecti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eel (7.850 kg/dm3 / 0.28360 lb/in3)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indle moment of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375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spind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Jerk limi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-Use mech. limit values as defaul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raversing profile data as trapez./triangular: </w:t>
      </w:r>
    </w:p>
    <w:tbl>
      <w:tblPr>
        <w:tblW w:w="5047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644"/>
        <w:gridCol w:w="567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tion 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,t-&gt;a(ab=av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orward, 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ckward, down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fault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rsing dist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use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for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m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only for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ke during pa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ttained val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veloc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8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ravel 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125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Constant spe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~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rk limi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. je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ac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. decel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/s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16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134"/>
        <w:gridCol w:w="1247"/>
        <w:gridCol w:w="1247"/>
        <w:gridCol w:w="1247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-end [m/mi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-end [m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force [N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Additional mass [kg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1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tion 2, av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8. Axis "Rotation Tube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8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8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8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gearbox check is required. This has not been selected. The check should be performed via an inquiry at the factory. Please contact your local technical support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1-A for bevel and helical worm gearbo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1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P ISO PG VG2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4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4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5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5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5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output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ical worm gearbox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3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6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_2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_2dy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_2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1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nting pos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put si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nting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t-mounted desig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id shaft V25 x 5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solute encoder singleturn 20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data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1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1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0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6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input speed (maximum valu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9,2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at the motor outpu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mechanical system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 rpm </w:t>
            </w:r>
          </w:p>
        </w:tc>
      </w:tr>
    </w:tbl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79,2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79,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8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2552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ther mechanical system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unted gearbox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ear rat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7485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021"/>
        <w:gridCol w:w="1021"/>
        <w:gridCol w:w="1021"/>
        <w:gridCol w:w="1134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load [rpm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tartup torque [Nm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End torque [Nm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J-load [kg m2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9. Axis "Tube height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9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9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9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7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5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and DE-flange IP 6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0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0. Axis "Shear1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0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0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0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5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1. Axis "Shear2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1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1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1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, flange 1 (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remental encoder 22-bit with commutation positio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 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 dark gray (RAL902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type 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6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5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2. Axis "Gob distributor1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2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2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4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Dynamic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3. Axis "Gob distributor2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3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3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3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4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Dynamic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4. Axis "Gob distributor3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4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4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4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4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Dynamic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5. Axis "Gob distributor4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5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5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5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4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Dynamic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6. Axis "Gob distributor5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6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6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6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4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Dynamic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7. Axis "Conveyor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7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7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7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5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8. Axis "Cross Conveyor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8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8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8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lver 15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6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2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2.19. Axis "Conveyour Height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19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ic function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19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19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1-A for bevel and helical worm gearbo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1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P ISO PG VG2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pow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7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3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5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5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output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vel gearbox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1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1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_2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_2dy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_2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26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nting pos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put si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nting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t-mounted desig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low shaft H2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solute encoder 20-bit + 12-bit multitur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data / calculated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3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motor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39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rmal utiliz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tion of the max. possible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 %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nal moment of inertia / motor moment of inert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speed / 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2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arbox input speed (maximum valu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5,93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at the motor outpu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d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mechanical system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ective loa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peak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.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 rp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842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554"/>
        <w:gridCol w:w="930"/>
        <w:gridCol w:w="760"/>
        <w:gridCol w:w="760"/>
        <w:gridCol w:w="930"/>
        <w:gridCol w:w="816"/>
        <w:gridCol w:w="930"/>
        <w:gridCol w:w="816"/>
        <w:gridCol w:w="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start [rpm]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end [rpm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out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out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start [Nm] with J-mo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M-end [Nm] with J-moto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25,9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25,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  <w:t xml:space="preserve">2.2.19.2.4. Application data </w:t>
      </w:r>
    </w:p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chanical data: </w:t>
      </w:r>
    </w:p>
    <w:tbl>
      <w:tblPr>
        <w:tblW w:w="907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52"/>
        <w:gridCol w:w="1701"/>
        <w:gridCol w:w="567"/>
        <w:gridCol w:w="2552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ther mechanical system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unted gearbox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iction to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N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ear rat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fficien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0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ditional inertia (moto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ad iner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0000 kg m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operties: </w:t>
      </w:r>
    </w:p>
    <w:tbl>
      <w:tblPr>
        <w:tblW w:w="5103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friction by means of control at standst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es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mechanical limit va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w for roun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 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Round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Normlnweb"/>
        <w:spacing w:before="11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zcgraphic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113" w:after="0"/>
        <w:rPr/>
      </w:pPr>
      <w:r>
        <w:rPr/>
        <w:t xml:space="preserve">Traversing profile data as individual trav. sections: </w:t>
      </w:r>
    </w:p>
    <w:tbl>
      <w:tblPr>
        <w:tblW w:w="7485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304"/>
        <w:gridCol w:w="1077"/>
        <w:gridCol w:w="1021"/>
        <w:gridCol w:w="1021"/>
        <w:gridCol w:w="1021"/>
        <w:gridCol w:w="1134"/>
        <w:gridCol w:w="9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Typ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Duration [s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n-load [rpm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tartup torque [Nm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End torque [Nm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J-load [kg m2]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Holding brake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2.2.20. Axis "Sheppee Transfer Wheel"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2.2.20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Modu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Motor Modu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ected in parall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ety Integrat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catalog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of a modu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mensions (width x height x depth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x 410 x 270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Module / load-specific 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ilable peak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se frequency factory set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red pulse frequ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 kHz </w:t>
            </w:r>
          </w:p>
        </w:tc>
      </w:tr>
    </w:tbl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supply cable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 EN 60204-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cross-s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* 4x1.5 mm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leng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m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 xml:space="preserve">2.2.20.2. Motor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2.2.20.2.1. Technical data </w:t>
      </w:r>
    </w:p>
    <w:p>
      <w:pPr>
        <w:pStyle w:val="Szctechdcaption"/>
        <w:spacing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or </w:t>
      </w:r>
    </w:p>
    <w:tbl>
      <w:tblPr>
        <w:tblW w:w="10206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design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ambient conditio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llation altitu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0 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ent temperatu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°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erature rise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/100K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tor / catalog data (100K value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typ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sp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ed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constru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5 (IM V1, IM V3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tion of conn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degree rotatab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he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m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cien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bsolute encoder singleturn 20-bi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oder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 integrate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ling metho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-cool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ing bra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out holding brak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ft exten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atherkey and half-key balancing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l eccentricity tolera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bration severity 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of protec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6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finis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racite (similar to RAL7016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ct (generation 2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ad data on the motor shaf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0,00 rp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 Nm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rent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8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at the operating po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 kW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ll curr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 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static torqu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 Nm </w:t>
            </w:r>
          </w:p>
        </w:tc>
      </w:tr>
    </w:tbl>
    <w:p>
      <w:pPr>
        <w:pStyle w:val="Szcgraphic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 xml:space="preserve">Já níže podepsaný 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instrText xml:space="preserve"> FORMTEXT </w:instrTex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separate"/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  <w:t>     </w: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end"/>
      </w:r>
      <w:r>
        <w:rPr>
          <w:rFonts w:eastAsia="Calibri" w:cs="Cambria" w:ascii="Cambria" w:hAnsi="Cambria"/>
          <w:sz w:val="22"/>
          <w:szCs w:val="20"/>
          <w:lang w:val="cs-CZ" w:eastAsia="en-US"/>
        </w:rPr>
        <w:t xml:space="preserve"> čestně prohlašuji, že jsem se seznámil se Specifikací předmětu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instrText xml:space="preserve"> FORMTEXT </w:instrTex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separate"/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  <w:t>     </w: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end"/>
      </w:r>
      <w:r>
        <w:rPr>
          <w:rFonts w:eastAsia="Calibri" w:cs="Cambria" w:ascii="Cambria" w:hAnsi="Cambria"/>
          <w:sz w:val="22"/>
          <w:szCs w:val="20"/>
          <w:lang w:val="cs-CZ" w:eastAsia="en-US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widowControl w:val="false"/>
        <w:suppressAutoHyphens w:val="true"/>
        <w:ind w:left="-709" w:hanging="0"/>
        <w:textAlignment w:val="baseline"/>
        <w:rPr>
          <w:rFonts w:ascii="Cambria" w:hAnsi="Cambria" w:eastAsia="Calibri" w:cs="Cambri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instrText xml:space="preserve"> FORMTEXT </w:instrTex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separate"/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  <w:t>     </w: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end"/>
      </w:r>
      <w:r>
        <w:rPr>
          <w:rFonts w:eastAsia="Calibri" w:cs="Cambria" w:ascii="Cambria" w:hAnsi="Cambria"/>
          <w:sz w:val="22"/>
          <w:szCs w:val="20"/>
          <w:lang w:val="cs-CZ" w:eastAsia="en-US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instrText xml:space="preserve"> FORMTEXT </w:instrTex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separate"/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  <w:t>     </w:t>
      </w:r>
      <w:r/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end"/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Cambri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Cambri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ab/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Cambri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ab/>
        <w:tab/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ind w:right="566" w:hanging="0"/>
        <w:jc w:val="both"/>
        <w:textAlignment w:val="baseline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mbria" w:cs="Cambria" w:ascii="Cambria" w:hAnsi="Cambria"/>
          <w:sz w:val="22"/>
          <w:szCs w:val="20"/>
          <w:lang w:val="cs-CZ" w:eastAsia="en-US"/>
        </w:rPr>
        <w:t>…………</w:t>
      </w:r>
      <w:r>
        <w:rPr>
          <w:rFonts w:eastAsia="Calibri" w:cs="Cambria" w:ascii="Cambria" w:hAnsi="Cambria"/>
          <w:sz w:val="22"/>
          <w:szCs w:val="20"/>
          <w:lang w:val="cs-CZ" w:eastAsia="en-US"/>
        </w:rPr>
        <w:t>..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ind w:right="566" w:hanging="0"/>
        <w:jc w:val="both"/>
        <w:textAlignment w:val="baseline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szCs w:val="20"/>
          <w:highlight w:val="yellow"/>
          <w:rFonts w:eastAsia="Cambria" w:cs="Cambria" w:ascii="Cambria" w:hAnsi="Cambria"/>
          <w:lang w:val="cs-CZ" w:eastAsia="cs-CZ"/>
        </w:rPr>
        <w:instrText xml:space="preserve"> FORMTEXT </w:instrText>
      </w:r>
      <w:r>
        <w:rPr>
          <w:rFonts w:eastAsia="Cambria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mbria" w:cs="Cambria" w:ascii="Cambria" w:hAnsi="Cambria"/>
          <w:lang w:val="cs-CZ" w:eastAsia="cs-CZ"/>
        </w:rPr>
        <w:fldChar w:fldCharType="separate"/>
      </w:r>
      <w:r>
        <w:rPr>
          <w:rFonts w:eastAsia="Cambria" w:cs="Cambria" w:ascii="Cambria" w:hAnsi="Cambria"/>
          <w:sz w:val="22"/>
          <w:szCs w:val="20"/>
          <w:highlight w:val="yellow"/>
          <w:lang w:val="cs-CZ" w:eastAsia="cs-CZ"/>
        </w:rPr>
        <w:t>  </w: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  <w:t>   </w:t>
      </w:r>
      <w:r>
        <w:rPr>
          <w:rFonts w:eastAsia="Calibri" w:cs="Cambria" w:ascii="Cambria" w:hAnsi="Cambria"/>
          <w:sz w:val="22"/>
          <w:szCs w:val="20"/>
          <w:highlight w:val="yellow"/>
          <w:lang w:val="cs-CZ" w:eastAsia="cs-CZ"/>
        </w:rPr>
      </w:r>
      <w:r>
        <w:rPr>
          <w:sz w:val="22"/>
          <w:szCs w:val="20"/>
          <w:highlight w:val="yellow"/>
          <w:rFonts w:eastAsia="Calibri" w:cs="Cambria" w:ascii="Cambria" w:hAnsi="Cambria"/>
          <w:lang w:val="cs-CZ" w:eastAsia="cs-CZ"/>
        </w:rPr>
        <w:fldChar w:fldCharType="end"/>
      </w:r>
      <w:r>
        <w:rPr>
          <w:rFonts w:eastAsia="Calibri" w:cs="Cambria" w:ascii="Cambria" w:hAnsi="Cambria"/>
          <w:i/>
          <w:sz w:val="22"/>
          <w:szCs w:val="20"/>
          <w:lang w:val="cs-CZ" w:eastAsia="en-US"/>
        </w:rPr>
        <w:tab/>
        <w:tab/>
        <w:tab/>
      </w:r>
    </w:p>
    <w:p>
      <w:pPr>
        <w:pStyle w:val="Normal"/>
        <w:widowControl w:val="false"/>
        <w:suppressAutoHyphens w:val="true"/>
        <w:ind w:right="566" w:hanging="0"/>
        <w:textAlignment w:val="baseline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libri" w:cs="Cambria" w:ascii="Cambria" w:hAnsi="Cambria"/>
          <w:sz w:val="22"/>
          <w:szCs w:val="20"/>
          <w:lang w:val="cs-CZ" w:eastAsia="en-US"/>
        </w:rPr>
        <w:t>(</w:t>
      </w:r>
      <w:r>
        <w:rPr>
          <w:rFonts w:eastAsia="Calibri" w:cs="Cambria" w:ascii="Cambria" w:hAnsi="Cambria"/>
          <w:i/>
          <w:iCs/>
          <w:sz w:val="22"/>
          <w:szCs w:val="20"/>
          <w:lang w:val="cs-CZ" w:eastAsia="en-US"/>
        </w:rPr>
        <w:t>Jméno, Příjmení, Podpis a pozice osoby oprávněné jednat za dodavatele</w:t>
      </w:r>
      <w:r>
        <w:rPr>
          <w:rFonts w:eastAsia="Calibri" w:cs="Cambria" w:ascii="Cambria" w:hAnsi="Cambria"/>
          <w:sz w:val="22"/>
          <w:szCs w:val="20"/>
          <w:lang w:val="cs-CZ" w:eastAsia="en-US"/>
        </w:rPr>
        <w:t>)</w:t>
      </w:r>
    </w:p>
    <w:p>
      <w:pPr>
        <w:pStyle w:val="Normal"/>
        <w:rPr>
          <w:rFonts w:ascii="Cambria" w:hAnsi="Cambria" w:eastAsia="Calibri" w:cs="Tahoma"/>
          <w:sz w:val="22"/>
          <w:szCs w:val="20"/>
          <w:lang w:val="cs-CZ" w:eastAsia="en-US"/>
        </w:rPr>
      </w:pPr>
      <w:r>
        <w:rPr>
          <w:rFonts w:eastAsia="Calibri" w:cs="Tahoma" w:ascii="Cambria" w:hAnsi="Cambria"/>
          <w:sz w:val="22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60" w:leader="none"/>
      </w:tabs>
      <w:rPr/>
    </w:pPr>
    <w:r>
      <w:rPr>
        <w:sz w:val="16"/>
      </w:rPr>
      <w:t>This configuration data has been created program version 3.23.273.3.0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6</w:t>
    </w:r>
    <w:r>
      <w:rPr>
        <w:sz w:val="16"/>
      </w:rPr>
      <w:fldChar w:fldCharType="end"/>
    </w:r>
    <w:r>
      <w:rPr>
        <w:sz w:val="16"/>
      </w:rPr>
      <w:t xml:space="preserve"> Fro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60" w:leader="none"/>
      </w:tabs>
      <w:rPr>
        <w:rFonts w:cs="Arial"/>
        <w:sz w:val="52"/>
        <w:szCs w:val="52"/>
        <w:lang w:val="en-US"/>
      </w:rPr>
    </w:pPr>
    <w:r>
      <w:rPr>
        <w:sz w:val="52"/>
        <w:szCs w:val="52"/>
      </w:rPr>
      <w:t>T</w:t>
    </w:r>
    <w:r>
      <w:rPr>
        <w:sz w:val="52"/>
        <w:szCs w:val="52"/>
        <w:lang w:val="en-US"/>
      </w:rPr>
      <w:t>&amp;T</w:t>
    </w:r>
  </w:p>
  <w:p>
    <w:pPr>
      <w:pStyle w:val="Header"/>
      <w:tabs>
        <w:tab w:val="center" w:pos="4153" w:leader="none"/>
        <w:tab w:val="right" w:pos="8306" w:leader="none"/>
        <w:tab w:val="right" w:pos="10260" w:leader="none"/>
      </w:tabs>
      <w:rPr>
        <w:rFonts w:cs="Arial"/>
        <w:sz w:val="52"/>
        <w:szCs w:val="52"/>
        <w:lang w:val="en-US"/>
      </w:rPr>
    </w:pPr>
    <w:r>
      <w:rPr>
        <w:rFonts w:cs="Arial"/>
        <w:sz w:val="52"/>
        <w:szCs w:val="52"/>
        <w:lang w:val="en-US"/>
      </w:rPr>
    </w:r>
  </w:p>
  <w:p>
    <w:pPr>
      <w:pStyle w:val="Header"/>
      <w:tabs>
        <w:tab w:val="left" w:pos="1980" w:leader="none"/>
        <w:tab w:val="center" w:pos="4153" w:leader="none"/>
        <w:tab w:val="right" w:pos="8306" w:leader="none"/>
        <w:tab w:val="right" w:pos="1026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ATE \@"dd.MM.yy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1.07.2026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Nadpis4Char">
    <w:name w:val="Nadpis 4 Char"/>
    <w:qFormat/>
    <w:rPr>
      <w:b/>
      <w:bCs/>
    </w:rPr>
  </w:style>
  <w:style w:type="character" w:styleId="Nadpis5Char">
    <w:name w:val="Nadpis 5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spacing w:before="57" w:after="0"/>
    </w:pPr>
    <w:rPr>
      <w:rFonts w:ascii="Arial" w:hAnsi="Arial" w:eastAsia="Times New Roman" w:cs="Arial"/>
      <w:lang w:val="cs-CZ"/>
    </w:rPr>
  </w:style>
  <w:style w:type="paragraph" w:styleId="Normlnweb">
    <w:name w:val="Normální (web)"/>
    <w:basedOn w:val="Normal"/>
    <w:qFormat/>
    <w:pPr>
      <w:spacing w:before="57" w:after="0"/>
    </w:pPr>
    <w:rPr>
      <w:rFonts w:ascii="Arial" w:hAnsi="Arial" w:eastAsia="Times New Roman" w:cs="Arial"/>
      <w:lang w:val="cs-CZ"/>
    </w:rPr>
  </w:style>
  <w:style w:type="paragraph" w:styleId="Szcgraphicp">
    <w:name w:val="szc_graphicp"/>
    <w:basedOn w:val="Normal"/>
    <w:qFormat/>
    <w:pPr/>
    <w:rPr>
      <w:rFonts w:eastAsia="Times New Roman"/>
      <w:lang w:val="cs-CZ"/>
    </w:rPr>
  </w:style>
  <w:style w:type="paragraph" w:styleId="Szccaptiontable">
    <w:name w:val="szc_caption_table"/>
    <w:basedOn w:val="Normal"/>
    <w:qFormat/>
    <w:pPr>
      <w:spacing w:before="280" w:after="60"/>
    </w:pPr>
    <w:rPr>
      <w:rFonts w:eastAsia="Times New Roman"/>
      <w:lang w:val="cs-CZ"/>
    </w:rPr>
  </w:style>
  <w:style w:type="paragraph" w:styleId="Szccaptionleft">
    <w:name w:val="szc_caption_left"/>
    <w:basedOn w:val="Normal"/>
    <w:qFormat/>
    <w:pPr>
      <w:pBdr>
        <w:top w:val="single" w:sz="8" w:space="0" w:color="000000"/>
      </w:pBdr>
      <w:shd w:fill="000000" w:val="clear"/>
      <w:spacing w:before="280" w:after="280"/>
    </w:pPr>
    <w:rPr>
      <w:rFonts w:ascii="Arial" w:hAnsi="Arial" w:eastAsia="Times New Roman" w:cs="Arial"/>
      <w:sz w:val="16"/>
      <w:szCs w:val="16"/>
      <w:lang w:val="cs-CZ"/>
    </w:rPr>
  </w:style>
  <w:style w:type="paragraph" w:styleId="Szccaptionright">
    <w:name w:val="szc_caption_right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cs-CZ"/>
    </w:rPr>
  </w:style>
  <w:style w:type="paragraph" w:styleId="Szcpmdname">
    <w:name w:val="szc_pmd_name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Szcpmdval">
    <w:name w:val="szc_pmd_val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Szcpmdtableex">
    <w:name w:val="szc_pmd_table_ex"/>
    <w:basedOn w:val="Normal"/>
    <w:qFormat/>
    <w:pPr>
      <w:spacing w:before="280" w:after="280"/>
      <w:ind w:left="284" w:hanging="0"/>
    </w:pPr>
    <w:rPr>
      <w:rFonts w:eastAsia="Times New Roman"/>
      <w:lang w:val="cs-CZ"/>
    </w:rPr>
  </w:style>
  <w:style w:type="paragraph" w:styleId="Szcpmdnameex">
    <w:name w:val="szc_pmd_name_ex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lang w:val="cs-CZ"/>
    </w:rPr>
  </w:style>
  <w:style w:type="paragraph" w:styleId="Szcpmdvalex">
    <w:name w:val="szc_pmd_val_ex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lang w:val="cs-CZ"/>
    </w:rPr>
  </w:style>
  <w:style w:type="paragraph" w:styleId="Szctechdsep">
    <w:name w:val="szc_techd_sep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cs-CZ"/>
    </w:rPr>
  </w:style>
  <w:style w:type="paragraph" w:styleId="Szctechdname">
    <w:name w:val="szc_techd_n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</w:pPr>
    <w:rPr>
      <w:rFonts w:eastAsia="Times New Roman"/>
      <w:sz w:val="16"/>
      <w:szCs w:val="16"/>
      <w:lang w:val="cs-CZ"/>
    </w:rPr>
  </w:style>
  <w:style w:type="paragraph" w:styleId="Szctechdval">
    <w:name w:val="szc_techd_va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cs-CZ"/>
    </w:rPr>
  </w:style>
  <w:style w:type="paragraph" w:styleId="Szctechdcaption">
    <w:name w:val="szc_techd_caption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cs-CZ"/>
    </w:rPr>
  </w:style>
  <w:style w:type="paragraph" w:styleId="Szchintshortd">
    <w:name w:val="szc_hint_shortd"/>
    <w:basedOn w:val="Normal"/>
    <w:qFormat/>
    <w:pPr>
      <w:spacing w:before="280" w:after="280"/>
    </w:pPr>
    <w:rPr>
      <w:rFonts w:eastAsia="Times New Roman"/>
      <w:sz w:val="16"/>
      <w:szCs w:val="16"/>
      <w:lang w:val="cs-CZ"/>
    </w:rPr>
  </w:style>
  <w:style w:type="paragraph" w:styleId="Szchintdesc">
    <w:name w:val="szc_hint_desc"/>
    <w:basedOn w:val="Normal"/>
    <w:qFormat/>
    <w:pPr>
      <w:spacing w:before="280" w:after="280"/>
    </w:pPr>
    <w:rPr>
      <w:rFonts w:eastAsia="Times New Roman"/>
      <w:sz w:val="16"/>
      <w:szCs w:val="16"/>
      <w:lang w:val="cs-CZ"/>
    </w:rPr>
  </w:style>
  <w:style w:type="paragraph" w:styleId="Szchintcaption">
    <w:name w:val="szc_hint_caption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cs-CZ"/>
    </w:rPr>
  </w:style>
  <w:style w:type="paragraph" w:styleId="Szcusercommentpicture">
    <w:name w:val="szc_user_comment_picture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Szcusercommenttext">
    <w:name w:val="szc_user_comment_text"/>
    <w:basedOn w:val="Normal"/>
    <w:qFormat/>
    <w:pPr>
      <w:spacing w:before="280" w:after="280"/>
    </w:pPr>
    <w:rPr>
      <w:rFonts w:eastAsia="Times New Roman"/>
      <w:sz w:val="16"/>
      <w:szCs w:val="16"/>
      <w:lang w:val="cs-CZ"/>
    </w:rPr>
  </w:style>
  <w:style w:type="paragraph" w:styleId="Szcspbestcapt1">
    <w:name w:val="szc_spbest_capt_1"/>
    <w:basedOn w:val="Normal"/>
    <w:qFormat/>
    <w:pPr>
      <w:spacing w:before="280" w:after="280"/>
    </w:pPr>
    <w:rPr>
      <w:rFonts w:eastAsia="Times New Roman"/>
      <w:b/>
      <w:bCs/>
      <w:sz w:val="32"/>
      <w:szCs w:val="32"/>
      <w:lang w:val="cs-CZ"/>
    </w:rPr>
  </w:style>
  <w:style w:type="paragraph" w:styleId="Szcspbestcapt2">
    <w:name w:val="szc_spbest_capt_2"/>
    <w:basedOn w:val="Normal"/>
    <w:qFormat/>
    <w:pPr>
      <w:spacing w:before="280" w:after="170"/>
    </w:pPr>
    <w:rPr>
      <w:rFonts w:eastAsia="Times New Roman"/>
      <w:b/>
      <w:bCs/>
      <w:color w:val="C6C6C6"/>
      <w:sz w:val="32"/>
      <w:szCs w:val="32"/>
      <w:lang w:val="cs-CZ"/>
    </w:rPr>
  </w:style>
  <w:style w:type="paragraph" w:styleId="Szcspbestcaptproject">
    <w:name w:val="szc_spbest_capt_project"/>
    <w:basedOn w:val="Normal"/>
    <w:qFormat/>
    <w:pPr>
      <w:spacing w:before="280" w:after="284"/>
    </w:pPr>
    <w:rPr>
      <w:rFonts w:eastAsia="Times New Roman"/>
      <w:b/>
      <w:bCs/>
      <w:lang w:val="cs-CZ"/>
    </w:rPr>
  </w:style>
  <w:style w:type="paragraph" w:styleId="Szcgraphicp1">
    <w:name w:val="szc_graphicp1"/>
    <w:basedOn w:val="Normal"/>
    <w:qFormat/>
    <w:pPr/>
    <w:rPr>
      <w:rFonts w:ascii="Arial" w:hAnsi="Arial" w:eastAsia="Times New Roman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1:00Z</dcterms:created>
  <dc:creator>Hončík, Tomáš (RC-CZ DI FA PMA)</dc:creator>
  <dc:description/>
  <cp:keywords/>
  <dc:language>en-US</dc:language>
  <cp:lastModifiedBy>kuchta</cp:lastModifiedBy>
  <dcterms:modified xsi:type="dcterms:W3CDTF">2022-09-0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94680414-5a3e-48c1-8d0a-d019f4ef221f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2-08-31T14:01:09Z</vt:lpwstr>
  </property>
  <property fmtid="{D5CDD505-2E9C-101B-9397-08002B2CF9AE}" pid="9" name="MSIP_Label_9d258917-277f-42cd-a3cd-14c4e9ee58bc_SiteId">
    <vt:lpwstr>38ae3bcd-9579-4fd4-adda-b42e1495d55a</vt:lpwstr>
  </property>
</Properties>
</file>