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" w:ascii="Cambria" w:hAnsi="Cambria"/>
          <w:b/>
          <w:sz w:val="28"/>
          <w:szCs w:val="22"/>
        </w:rPr>
        <w:t>Digitální transformace v podniku DTS Vrbenský, a.s. – dodávky – Část 1 – Hardware, Software</w:t>
      </w:r>
      <w:r>
        <w:rPr>
          <w:rFonts w:cs="Cambria" w:ascii="Cambria" w:hAnsi="Cambria"/>
          <w:b/>
          <w:bCs/>
          <w:sz w:val="28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dodávku nového a nepoužitého hardwaru a softwaru, blíže specifikovaného níž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NCELÁŘSKÉ PRACOVNÍ STANICE (</w:t>
            </w:r>
            <w:r>
              <w:rPr>
                <w:rFonts w:cs="Cambria" w:ascii="Cambria" w:hAnsi="Cambria"/>
                <w:b/>
                <w:bCs/>
              </w:rPr>
              <w:t>Mini desktop pro dohled kamerového systému)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– 1 KS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rovedení mini desktop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imální rozměry a hmotnost chassis: 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a hmotnost do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</w:t>
              <w:tab/>
              <w:t>20 x 20 x 5 c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ha</w:t>
              <w:tab/>
              <w:t>1.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PU min Core i5 2,4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 16GB, DDR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512GB SSD M.2 NV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rfa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 v předu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– USB 3.2 Gen 1, typ 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x – USB 2 Gen 1, typ 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– Microphone j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HDMI 1.4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DisplayPort 1.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RJ45 Network Conn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slušenstv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ávesnice a myš od stejného </w:t>
            </w:r>
            <w:r>
              <w:rPr>
                <w:rFonts w:cs="stejné;Times New Roman" w:ascii="stejné;Times New Roman" w:hAnsi="stejné;Times New Roman"/>
                <w:sz w:val="22"/>
                <w:szCs w:val="22"/>
              </w:rPr>
              <w:t>výr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 PRO CZ, 11 PR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NCELÁŘSKÉ PRACOVNÍ STANICE (MINI DESKTOP) – 7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rovedení mini desktop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imální rozměry a hmotnost chassis: 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a hmotnost do: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</w:t>
              <w:tab/>
              <w:t>20 x 20 x 5 c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ha</w:t>
              <w:tab/>
              <w:t>1.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PU min Core i3 3G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GB, DD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SSD 256 GB - PCI Express 3.0 - M.2 2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 x USB 3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 x USB-C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DisplayPort 1.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HD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x sluchátka/mikrofon (1 vepředu) (podpora náhlavní soupravy CTI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LAN (Gigabit Ethern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slušenstv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Klávesnice a myš od stejného výrob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 PRO CZ, 11 P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NITOR – 4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hlopříč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31,5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chnolog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0x1080 (FullH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48cd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ba odezv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– 6 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át displej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: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ra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000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bnovovací frekcen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5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DP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H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NITOR – 1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hlopříč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31,5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chnolog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60x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48cd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ba odezv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– 6 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át displej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: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ra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000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bnovovací frekcen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5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DP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H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TEBOOK – 5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motnost do 1,9kg, nový, nepoužit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CPU Core i5 2,4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GB DD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PM modu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PM zabezpeč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12 GB S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x - USB 3.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USB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Audio j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x - HD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RJ45 Network Connect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iF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ebová kamer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,4“ – Max. 15,6“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ný, antireflexní, kompatibilní IP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ozlišení 1920x1050 / Full H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áves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vícená, numerická kláves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, 11 PRO CZ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TEBOOK – 1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CPU Core i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GB DD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PM modu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PM zabezpeč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56GB S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x - USB 3.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USB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Audio j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x - HD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iF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ebová kamer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“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HD Touch IP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ozlišení 1920x1050 / Full H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áves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více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, 11 PRO CZ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LÁVESNICE + MYŠ – 5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ý s USB Do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Výbav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ltimediální kláv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y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tická 3 tlačít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KOVACÍ STANICE – 5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 x SuperSpeed USB 3.0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síťový - 1000Base-T - RJ-4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obrazovka / video - DisplayPor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USB-C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obrazovka / video - HDM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zvuk - sluchátka/mikrofon - mini-phone stereo 3.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KENER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plex oboustranné sken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A4, 600 dpi, USB 3.0, rychlost min. 35 str./mi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WITCH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 x 10/100/1000 (PoE+) + 4 x 10 Gigabit SFP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E+ (min. 375 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epojovací kapacita min.:176 Gbps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ychlost předávání min.:130.9 Mp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WITCH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x GbE, 4x SFP, PoE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E+ (min. 195 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WITCH – 3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x 10/100/1000 (PoE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E+ (min. 60 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řepojovací kapacita min.: 16 Gbps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ýkon přesměrování min.: 11.9 Mp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ÁNA FIREWALL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 x 1000Base-T - RJ-45 (LAN / DMZ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000Base-T - RJ-45 (W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aci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požadavky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běžné relace TCP:300000 ¦ Souběžné IPSec VPN tunely:40 ¦ Současní uživatelé SSL VPN:30 ¦ Podpora VLAN:8 ¦ Souběžná zařízení::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požadavky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ustnost firewallu SPI:900 Mbps ¦ Propustnost VPN:270 Mbps ¦ IPS propustnost:540 Mbps ¦ Propustnost VPN (IMIX):100 Mb/s ¦ Propustnost UTM (Unified Threat Management):360 Mb/s ¦ Propustnost AV:360 Mb/s ¦ Propustnost antimalwarového řešení:360 Mb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DRÁTOVÝ ACCESS POINT – 1 set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000Base-T (PoE+) - RJ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pora VLAN,filtrování MAC adres, podpora pro WDS (Wireless Distribution System),inovovatelný firmware,podpora pro Wi-Fi Multimedia (WMM),detekce neautorizovaných přístupových bodů,(2x2) dual stream,technologie MU-MIMO,Unscheduled Automatic Power Save Delivery (U-APSD),řízení pásem,Fast Roaming,Dynamic Channel Selection (DCS),Layer 2 izolace,technologie Smart M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ncelářský balíček SW – 29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mponenty sad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í požadavky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bulkový editor (nebo také tabulkový kalkulátor ke zpracování dat, tabulek); Poštovní klient s podporou Exchange; Program na zpracování a publikování prezentací; Editora na psaní, zpracování, tisk, dokumentů firmy; On-line datové úložitě; On-line prostředí pro porady a školen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p výrobk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ence na předplatné -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mpatibilita systém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utnost kompatibility s OS Windows 10, 11 P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tnost zajištění kompatibility se stávajícím provozem zadavatele a zajištění on-line přístupu do email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BILNÍ TELEFONY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  <w:gridCol w:w="30"/>
      </w:tblGrid>
      <w:tr>
        <w:trPr>
          <w:trHeight w:val="5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martphone 64 GB – 4 ks (odolné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otykový displ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P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Android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Operační pamě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64 G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čet jader proces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600 x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š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5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íř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figurace ka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al SIM, Micro 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hlavního fotoapar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4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kam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e fotoapa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ek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acita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5 000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zdrátové 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Fi, Bluetooth, GPS, N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ové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LTE (4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trib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340"/>
        <w:gridCol w:w="1800"/>
        <w:gridCol w:w="2021"/>
      </w:tblGrid>
      <w:tr>
        <w:trPr>
          <w:trHeight w:val="57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martphone 128 GB – 9 ks</w:t>
            </w:r>
          </w:p>
        </w:tc>
      </w:tr>
      <w:tr>
        <w:trPr>
          <w:trHeight w:val="817" w:hRule="atLeast"/>
        </w:trPr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tykový displej O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P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Android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Operační pamě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128 G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čet jader proces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340 x 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š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5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íř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figurace ka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al 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hlavního fotoapar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10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zadní kam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10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e fotoapa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ek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acita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4 300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zdrátové 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Fi, Bluetooth, GPS, N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ové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trib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544"/>
        <w:gridCol w:w="1800"/>
        <w:gridCol w:w="1989"/>
        <w:gridCol w:w="30"/>
      </w:tblGrid>
      <w:tr>
        <w:trPr>
          <w:trHeight w:val="572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martphone 128 GB – 2 ks</w:t>
            </w:r>
          </w:p>
        </w:tc>
      </w:tr>
      <w:tr>
        <w:trPr>
          <w:trHeight w:val="817" w:hRule="atLeast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tykový displ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P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iOS /Android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Operační paměť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8 G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očet jader procesor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displej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334 x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ýška displej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3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Šířka displej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r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figurace kare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ngle SIM + 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hlavního fotoapará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kam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Funkce fotoaparátu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drátové technolog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iFi, Bluetooth, GPS, NF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ové služb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5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pečno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íra zabezpeční bez možnosti připojení periferií třetích st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tribu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  <w:gridCol w:w="30"/>
      </w:tblGrid>
      <w:tr>
        <w:trPr>
          <w:trHeight w:val="572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lačítkový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lačítkov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320 x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ýš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n. 1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Šíř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n.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fotoapar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kam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Funkce fotoapa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pacita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 200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drátové 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trib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stejné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both"/>
      <w:rPr/>
    </w:pPr>
    <w:r>
      <w:rPr>
        <w:rFonts w:cs="Calibri Light"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6:00Z</dcterms:created>
  <dc:creator>tzelenka</dc:creator>
  <dc:description/>
  <cp:keywords/>
  <dc:language>en-US</dc:language>
  <cp:lastModifiedBy>Karla Zalubilová</cp:lastModifiedBy>
  <cp:lastPrinted>2022-12-21T11:52:00Z</cp:lastPrinted>
  <dcterms:modified xsi:type="dcterms:W3CDTF">2023-01-05T11:50:00Z</dcterms:modified>
  <cp:revision>7</cp:revision>
  <dc:subject/>
  <dc:title>TECHNICKÉ PODMÍNKY</dc:title>
</cp:coreProperties>
</file>