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Snížení energetické náročnosti TOP – MODERN spol. s r.o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TOP – MODERN spol. s 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alhanecná 478/16, Jaktař, 747 07 Opava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Mojmír Pavelka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538604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42429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10988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600B9F-0DA2-4241-8D38-9E646195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01-09T09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