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Digitální transformace v podniku Austin Detonator s.r.o.“</w:t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D6980-6403-4EAF-88B9-93C7AE4FF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1-16T11:22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