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Austin Detonator s.r.o. – Část 1 – Dodávka HW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9</Words>
  <Characters>408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11-16T11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