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Austin Detonator s.r.o. – Část 2 – Licenc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8</Words>
  <Characters>406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3-01-11T15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