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ustin Detonator s.r.o.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Jasenice 712, 755 01 Vsetí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5689916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Ing. Jiří Václavík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Hardware pro zaměstnance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bookmarkStart w:id="0" w:name="_Hlk81391573"/>
      <w:r>
        <w:rPr>
          <w:rFonts w:ascii="Cambria" w:hAnsi="Cambria"/>
          <w:bCs/>
        </w:rPr>
        <w:t>Výrobce, označení PC a notebooku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záznamových zařízení:</w:t>
        <w:tab/>
        <w:tab/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kamery do výbušného prostředí: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odolné mobilní telefony:</w:t>
        <w:tab/>
        <w:t xml:space="preserve">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left="709" w:hanging="1"/>
        <w:rPr>
          <w:rFonts w:ascii="Cambria" w:hAnsi="Cambria"/>
          <w:bCs/>
        </w:rPr>
      </w:pPr>
      <w:r>
        <w:rPr>
          <w:rFonts w:ascii="Cambria" w:hAnsi="Cambria"/>
          <w:bCs/>
        </w:rPr>
        <w:t>Výrobce, označení laserový projektor:</w:t>
        <w:tab/>
        <w:t xml:space="preserve">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30 kalendářních dnů ode dne doručení pokynu kupujícího k zahájení plnění (objednávky).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Jasenice 712, 755 01 Vsetín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 48 měsíců</w:t>
      </w:r>
      <w:bookmarkEnd w:id="2"/>
      <w:r>
        <w:rPr>
          <w:rFonts w:ascii="Cambria" w:hAnsi="Cambria"/>
        </w:rPr>
        <w:t>, pokud není ve specifikaci uvedeno jinak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 a podmínek dle nabídky podané v předmětném výběrovém řízení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dále povinen zabezpečit servis dle nabídky na veškerý předmět plnění dle Specifikace předmětu plnění. Pokud nejsou servisní podmínky součástí smlouvy, tak prodávající odpovídá za vyzvednutí zařízení v místě objednatele a zajištění servisu v zákonné lhůtě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3</w:t>
        <w:tab/>
        <w:t>Ve Vsetíně, dne 11. 1</w:t>
      </w:r>
      <w:bookmarkStart w:id="3" w:name="_GoBack"/>
      <w:bookmarkEnd w:id="3"/>
      <w:r>
        <w:rPr>
          <w:rFonts w:ascii="Cambria" w:hAnsi="Cambria"/>
        </w:rPr>
        <w:t>. 2023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ustin Detonator s.r.o.</w:t>
        <w:tab/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</w:r>
      <w:r>
        <w:rPr>
          <w:rFonts w:ascii="Cambria" w:hAnsi="Cambria"/>
        </w:rPr>
        <w:t>Ing. Jiří Václavík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BodyTextChar" w:customStyle="1">
    <w:name w:val="Body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FooterChar" w:customStyle="1">
    <w:name w:val="Footer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NoSpacingChar" w:customStyle="1">
    <w:name w:val="No Spacing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HeaderChar" w:customStyle="1">
    <w:name w:val="Header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NoSpacing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Header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217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4E625-6C52-4710-85E0-8631293D5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9</Pages>
  <Words>2790</Words>
  <Characters>15907</Characters>
  <CharactersWithSpaces>18660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Kovar Jan</cp:lastModifiedBy>
  <cp:lastPrinted>2016-08-10T05:41:00Z</cp:lastPrinted>
  <dcterms:modified xsi:type="dcterms:W3CDTF">2023-01-11T18:31:00Z</dcterms:modified>
  <cp:revision>81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