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ystém pro prezentaci na dílnách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Cs/>
        </w:rPr>
      </w:pPr>
      <w:bookmarkStart w:id="0" w:name="_Hlk81391573"/>
      <w:r>
        <w:rPr>
          <w:rFonts w:ascii="Cambria" w:hAnsi="Cambria"/>
          <w:bCs/>
        </w:rPr>
        <w:t>Výrobce, označení:</w:t>
        <w:tab/>
        <w:tab/>
        <w:tab/>
        <w:t xml:space="preserve">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2"/>
      <w:r>
        <w:rPr>
          <w:rFonts w:ascii="Cambria" w:hAnsi="Cambria"/>
        </w:rPr>
        <w:t xml:space="preserve"> nebo dle nabídky, pokud je delš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záruční servis na veškerý předmět plnění dle Specifikace předmětu plnění, a to na základě objednávky kupujícího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 ………………… dne ………… 2023</w:t>
        <w:tab/>
        <w:t>Ve Vsetíně, dne 11. 1.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</w:t>
      </w:r>
      <w:bookmarkStart w:id="3" w:name="_GoBack"/>
      <w:bookmarkEnd w:id="3"/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BodyTextChar" w:customStyle="1">
    <w:name w:val="Body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FooterChar" w:customStyle="1">
    <w:name w:val="Footer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NoSpacingChar" w:customStyle="1">
    <w:name w:val="No Spacing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HeaderChar" w:customStyle="1">
    <w:name w:val="Header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NoSpacing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Header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d0c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959C2-37FD-495E-95E0-D0963FD5A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0</Pages>
  <Words>2829</Words>
  <Characters>16127</Characters>
  <CharactersWithSpaces>1891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ovar Jan</cp:lastModifiedBy>
  <cp:lastPrinted>2016-08-10T05:41:00Z</cp:lastPrinted>
  <dcterms:modified xsi:type="dcterms:W3CDTF">2023-01-11T18:32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