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Digitální transformace ve společnosti KOVO – Mazánek s.r.o. – CNC soustružnický automat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EB222-5195-480F-A6B2-7521472F6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6</Words>
  <Characters>1422</Characters>
  <CharactersWithSpaces>165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01-06T14:52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