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Kupující:</w:t>
        <w:tab/>
        <w:t>KOVO – Mazánek s.r.o.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Č.p. 169, 512 53 Tatobity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27483967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</w:t>
      </w:r>
      <w:r>
        <w:rPr>
          <w:rFonts w:ascii="Cambria" w:hAnsi="Cambria"/>
        </w:rPr>
        <w:t>27483967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Josefem Mazánkem, jednatelem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bookmarkStart w:id="0" w:name="_GoBack"/>
      <w:bookmarkEnd w:id="0"/>
      <w:r>
        <w:rPr>
          <w:rFonts w:ascii="Cambria" w:hAnsi="Cambria"/>
          <w:b/>
          <w:bCs/>
        </w:rPr>
        <w:t>CNC soustružnický automat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CNC soustružnického automatu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montáž a testování stroje na místě určení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(údržby), včetně zaškolení zaměstnanců s ovládacím softwarem v českém jazyce v místě provozovny Kupujícího.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Součástí dodávky je také prohlášení o shodě a certifikáty použitých prvků a materiálů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, včetně software prostředí stroje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>, vyhotovené jak ve fyzické, tak elektronické podobě.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5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60 % kupní ceny zboží bude zaplaceno po odsouhlasení protokolu o provedení testu u prodávajícího.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10 % kupní ceny zboží bude zaplaceno po odsouhlasení a podpisu předávacího protokolu, který bude prodávajícím připraven po dodání zboží, instalaci technologie, provedení školení obsluhy v místě realizace zakázky a oživení technologie</w:t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90 a maximálně 210 kalendářních dnů od doručení písemného pokynu zadavatele k zahájení plnění.)</w:t>
      </w:r>
      <w:r>
        <w:rPr>
          <w:rFonts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na adrese: </w:t>
      </w:r>
      <w:r>
        <w:rPr>
          <w:rFonts w:ascii="Cambria" w:hAnsi="Cambria"/>
          <w:b/>
        </w:rPr>
        <w:t>Č.p. 169, 512 53 Tatobit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12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Prodávající je povinen zabezpečit servis na veškerý předmět plnění dle Specifikace předmětu plnění, a to tak, že veškerý servis a opravy musí započít nejpozději do 48 hodin od nahlášení vady (poruchy) Kupujícím v pracovních dnech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3</w:t>
        <w:tab/>
        <w:t>V Tatobitech, dne ………… 2023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  <w:sz w:val="22"/>
        </w:rPr>
        <w:tab/>
      </w:r>
      <w:r>
        <w:rPr>
          <w:rFonts w:ascii="Cambria" w:hAnsi="Cambria"/>
          <w:b/>
        </w:rPr>
        <w:t>KOVO - Mazánek s.r.o.</w:t>
      </w:r>
    </w:p>
    <w:p>
      <w:pPr>
        <w:pStyle w:val="Normal"/>
        <w:ind w:left="4536" w:firstLine="427"/>
        <w:rPr>
          <w:sz w:val="28"/>
        </w:rPr>
      </w:pPr>
      <w:r>
        <w:rPr>
          <w:rFonts w:ascii="Cambria" w:hAnsi="Cambria"/>
        </w:rPr>
        <w:t>Josef Mazánek, jednatel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 w:asciiTheme="majorHAnsi" w:hAnsiTheme="majorHAnsi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F07E58-4842-4435-B176-CCB4E61253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  <Pages>10</Pages>
  <Words>2839</Words>
  <Characters>16754</Characters>
  <CharactersWithSpaces>19554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3-01-12T13:16:00Z</dcterms:modified>
  <cp:revision>74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