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hadow/>
                <w:sz w:val="28"/>
                <w:szCs w:val="28"/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Rozšíření výzkumných a vývojových kapacit ve společnosti LT-Kovo s.r.o. – dodávky – část 1 – Mostový jeřáb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3-01-24T12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