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šíření výzkumných a vývojových kapacit ve společnosti LT-Kovo s.r.o. – dodávky – část 1 – Mostový jeřáb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mostového jeřábu s nosností 10t. do haly na adrese Jateční 3404, Kladno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ostový jeřáb</w:t>
            </w:r>
          </w:p>
        </w:tc>
      </w:tr>
      <w:tr>
        <w:trPr>
          <w:trHeight w:val="817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Nosnost jeřá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 000kg ± 5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pě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,10 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ýška zdvi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,85 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ychlost zdvi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/0,83 m/m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ychlost pojezdu koč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-25 m/min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ynule (potenciomet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ychlost pojezdu jeřá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-35 m/min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lynule (potenciomet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ůměrný rozsah zdvi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,0+3,0 m (D_lin4) / M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ůměrný pojezd koč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,5 m (D_lin3) / M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růměrný pojezd jeřáb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,5 m (D_lin5) / M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motnost koč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  3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šetření povrc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átě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átěž 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2,3 kN ±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Typ kolejové dráh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0*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lavní napě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Ph / 400 V / 50 H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Řídící napě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8 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ud při startu / Nominální pro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9,7 A / 25,7 A ±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voz / Prostřed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nitřní prostor 5-40°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menovitý vý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,66Kw ±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Délka dráh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5 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yp kočky – nízká stavební výš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yp zavěšení lana – Jednoduchý True li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2">
    <w:name w:val="No Spacing2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0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3-01-20T10:40:00Z</dcterms:modified>
  <cp:revision>5</cp:revision>
  <dc:subject/>
  <dc:title>TECHNICKÉ PODMÍNKY</dc:title>
</cp:coreProperties>
</file>