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ovace ve společnosti EKOINVESTA spol. s.r.o. - Část 2 – Svařovací automat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9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d59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3d59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d594a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6:00Z</dcterms:created>
  <dc:creator>fromel</dc:creator>
  <dc:description/>
  <dc:language>en-US</dc:language>
  <cp:lastModifiedBy>fromel</cp:lastModifiedBy>
  <dcterms:modified xsi:type="dcterms:W3CDTF">2017-08-1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