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32"/>
                <w:szCs w:val="32"/>
              </w:rPr>
              <w:t>Úspora energií ve společnosti STOPLAST s.r.o.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E6540-91C0-42D4-A446-5E0AC6EE9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1:00Z</dcterms:created>
  <dc:creator>salvet</dc:creator>
  <dc:description/>
  <dc:language>en-US</dc:language>
  <cp:lastModifiedBy>Josef Kudrna</cp:lastModifiedBy>
  <cp:lastPrinted>2012-03-13T08:56:00Z</cp:lastPrinted>
  <dcterms:modified xsi:type="dcterms:W3CDTF">2023-01-12T14:01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