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Úspora energií ve společnosti STOPLAST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Vstřikovací lis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lně elektrický vstřikovací 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uzavírací s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160 až 180 tu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ožnost zpracování běžných konstrukčních plastů, včetně plastů plněných miner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chlazení forem vod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ozdělovač chladící vody s průtokoměrem a teplomě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6 okru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zásuvky pro připojení periferií 2 x 230 V a 2 x 400 V (5 P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ozhraní na manipu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ozhraní dle normy EUROMAP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3 okruhy tahačů jader (2 x pevná strana a 1 x pohyblivá stra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ožnost osazení formy o výšce 6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dpěrné elementy pro možnost osazení etážové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nivelační podlo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T drážky na upínacích des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ytápění válce keramickými topnými tělesy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ascii="Cambria" w:hAnsi="Cambria"/>
                <w:sz w:val="22"/>
                <w:szCs w:val="22"/>
              </w:rPr>
              <w:t>temperační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6-tipásmový regulátor horkých vto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nasávací zařízení na materiál – možnost nasávání materiálu ze dvou zd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Řídicí systém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9089A-2FA7-4A4F-AAE8-6DF877370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7</Words>
  <Characters>3248</Characters>
  <CharactersWithSpaces>371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tzelenka</dc:creator>
  <dc:description/>
  <dc:language>en-US</dc:language>
  <cp:lastModifiedBy>Josef Kudrna</cp:lastModifiedBy>
  <cp:lastPrinted>2016-04-29T13:57:00Z</cp:lastPrinted>
  <dcterms:modified xsi:type="dcterms:W3CDTF">2023-01-26T07:09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