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ascii="Cambria" w:hAnsi="Cambria" w:eastAsia="Arial" w:cs="Times New Roman" w:asciiTheme="majorHAnsi" w:hAnsiTheme="majorHAnsi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Cs w:val="28"/>
          <w:shd w:fill="FFFFFF" w:val="clear"/>
          <w:lang w:eastAsia="zh-CN" w:bidi="hi-IN"/>
        </w:rPr>
        <w:t>„</w:t>
      </w:r>
      <w:r>
        <w:rPr>
          <w:rFonts w:cs="Calibri"/>
          <w:b/>
          <w:bCs/>
          <w:i/>
          <w:iCs/>
          <w:sz w:val="32"/>
          <w:szCs w:val="32"/>
        </w:rPr>
        <w:t>Zavedení cirkulárního řešení do společnosti BEZEDOS s.r.o.</w:t>
      </w:r>
      <w:r>
        <w:rPr>
          <w:rFonts w:asciiTheme="majorHAnsi" w:hAnsiTheme="majorHAnsi"/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rFonts w:ascii="Cambria" w:hAnsi="Cambria" w:asciiTheme="majorHAnsi" w:hAnsiTheme="majorHAnsi"/>
          <w:szCs w:val="28"/>
        </w:rPr>
      </w:pPr>
      <w:r>
        <w:rPr>
          <w:rFonts w:asciiTheme="majorHAnsi" w:hAnsiTheme="majorHAnsi"/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Jedná se o dodávku 1 ks nového a nepoužitého mobilního odrazového drtiče. </w:t>
      </w:r>
    </w:p>
    <w:p>
      <w:pPr>
        <w:pStyle w:val="Smlouva"/>
        <w:rPr/>
      </w:pPr>
      <w:r>
        <w:rPr/>
      </w:r>
    </w:p>
    <w:tbl>
      <w:tblPr>
        <w:tblW w:w="941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74"/>
        <w:gridCol w:w="2485"/>
        <w:gridCol w:w="1591"/>
        <w:gridCol w:w="1766"/>
      </w:tblGrid>
      <w:tr>
        <w:trPr>
          <w:trHeight w:val="83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MOBILNÍ ODRAZOVÝ DRTIČ</w:t>
            </w:r>
          </w:p>
        </w:tc>
      </w:tr>
      <w:tr>
        <w:trPr>
          <w:trHeight w:val="817" w:hRule="atLeast"/>
        </w:trPr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/>
            </w:r>
            <w:r>
              <w:rPr/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ásypka s objem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objem 3,3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ibrační podavač s automatickou regulací rychlosti podávání materiálů do drtiče dle zatížení drtiče a dieselmotor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ěrovaný plech na podavači, oko 40m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táčky rotoru drtiče nastavitelné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stupní otvor drtič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šíře 100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výška 75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84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ůměr rotoru drtiče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030 m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Šíře rotoru drtič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00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a rotoru drtiče 4 dlouhé lišty, materiál chrom-keramický kompozit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ydraulická ochrana drtiče proti nedrtitelným předmětů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imálně 2 odrazové desky v drtič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in. 2 odrazové desk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drazové desky nastavitelné hydraulicky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drazové desky nastavitelné nezávisle na sob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Emisní norma dieselagregátu TIER 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ádrž na naftu o objem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450 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avěšený třídič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délka 2,72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</w:p>
        </w:tc>
      </w:tr>
      <w:tr>
        <w:trPr>
          <w:trHeight w:val="516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šířka 1,5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ožnost sklopení zavěšeného třídiče do vodorovné polohy z důvodu výměny, čištění sítové plochy a rychlého odpojení třídič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 xml:space="preserve">  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Hlavní dopravník produktu s výsypnou výškou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,4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lavní dopravník produktu s šířkou pás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100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lavní dopravník produktu vybaven snímačem, při jeho přetížení či zastavení pro možnost následného odstavení podavače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 xml:space="preserve"> 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lavní dopravník produktu hydraulicky sklopný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 xml:space="preserve">  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 xml:space="preserve">Boční dopravník podsítné frakce z podavače, hydraulicky sklopný pro transport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 xml:space="preserve"> 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Boční dopravník podsítné frakce z podavače, s výsypnou výškou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,4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 xml:space="preserve"> 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Vratný dopravník s výsypnou výškou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,8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 xml:space="preserve"> 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Vratný dopravník hydraulicky vyklopitelný zpět do násypky nebo do strany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 xml:space="preserve"> 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ratný dopravník se změnou rychlosti pás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Dopravník podsítné frakce s výsypnou výškou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opravník podsítné frakce s šířkou pás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120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gnetický separátor umístěný nad hlavním pásem produkt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Řízení stroje počítačem s funkcí automatického start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Vibrační podavač pod výpadem z drtiče pro ochranu pásu, tlumení a postupné podávání podrceného produktu na hlavní dopravník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ojezdové pásy šíře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in. 400 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 xml:space="preserve">Vlastní zabudovaný diesel agregát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Min. výkon 235 k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Diesel-hydraulický pohon stro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álkové ovládání pojezdu stro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dálený přenos dat automaticky- Telemati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ásová váha integrovaná do vlastní Telematiky stro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Pásový podvozek hydraulicky poháněný, dvourychlostn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oční ochoz stroje u vstupu do drticí komor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krápění produktu - na konci pás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krápění produktu – čerpadlo na vodu zabudované ve stroj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Třídicí plocha zavěšeného třídiče, čtvercové proplétané síto oko 20 mm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3 třídicí plochy zavěšeného třídiče  - čtvercové proplétané síto oko 35 mm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3 třídicí plochy zavěšeného třídiče  - čtvercové proplétané síto oko 25 mm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 sady odrazových lišt  - dlouhé lišty, materiál chrom-keramický kompozi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6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ransportní maximální rozměry stro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ax. délka 14,8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6" w:hRule="atLeast"/>
        </w:trPr>
        <w:tc>
          <w:tcPr>
            <w:tcW w:w="35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ax. šířka 2,9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6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ax. výška 3,2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motnost stro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35 tu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ind w:left="-142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357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a393a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Revision">
    <w:name w:val="Revision"/>
    <w:uiPriority w:val="99"/>
    <w:semiHidden/>
    <w:qFormat/>
    <w:rsid w:val="003e4d4a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F37AAD-A9EC-4B21-AAB5-29D5DD2EE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861</Words>
  <Characters>5085</Characters>
  <CharactersWithSpaces>5935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Jan Tůma</dc:creator>
  <dc:description/>
  <dc:language>en-US</dc:language>
  <cp:lastModifiedBy>Karla Zalubilová</cp:lastModifiedBy>
  <cp:lastPrinted>2019-09-16T15:59:00Z</cp:lastPrinted>
  <dcterms:modified xsi:type="dcterms:W3CDTF">2023-01-30T10:06:00Z</dcterms:modified>
  <cp:revision>1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