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Zavedení cirkulárního řešení do společnosti BEZEDOS s.r.o.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EZEDOS s.r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chodská 628, 549 32 Velké Poříčí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adoš Holub, jednatel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7504867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582.html</w:t>
              </w:r>
            </w:hyperlink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5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A48AD-E1DC-4BE0-8F39-F63A154FD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3-01-02T15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