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vařovací automat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858" w:type="dxa"/>
        <w:jc w:val="left"/>
        <w:tblInd w:w="-99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463"/>
        <w:gridCol w:w="2292"/>
        <w:gridCol w:w="2103"/>
      </w:tblGrid>
      <w:tr>
        <w:trPr>
          <w:trHeight w:val="300" w:hRule="atLeast"/>
          <w:cantSplit w:val="true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Svařovací zdroj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Svařovací proud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500 A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Účiník (Cos phi 1)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ožnost pulzního svařování MIG/MAG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zení pro průměr drátu 1,0 mm, 1,2 mm, 1,6 mm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stabilizace závar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u chlazený hořák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ělený podavač drátu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kladkový pohon drátu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e se svářečem v českém jazyce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ízdný vozík svařovacího zdroje s držákem láhve</w:t>
            </w:r>
          </w:p>
        </w:tc>
        <w:tc>
          <w:tcPr>
            <w:tcW w:w="22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hování svařovacích režimů pomocí USB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softwarové aktualizac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astavené svařovací charakteristiky pro svařované materiál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Uhlíkatá ocel Nerezová ocel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motnost podavače (bez cívky drátu)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5 kg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propojovacího kabel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,5 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hořákového kabelu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,0 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síťového kabelu se 4 – kolíkovou vidlicí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5,0 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hovadlo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polohovadla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500 kg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utící moment na hřídeli vřetene polohovadla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000 N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upínací desky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000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ní sklíčidlo, 3 čelisťové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315 mm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lopení polohovadla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90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ájemná komunikace mezi polohovad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lem a svařovacím zdrojem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rodlevy startu otáček vzhledem ke startu svařovacího zdroj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on otáčení vřetena krokovým motorem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zdroje svařování – systém START/STOP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e otáček polohovadla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automatického svařování na polohovadl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e, zaškolení obsluhy v místě instalac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e, návody, protokoly v českém jazyce</w:t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Josef Kudrna</dc:creator>
  <dc:description/>
  <dc:language>cs-CZ</dc:language>
  <cp:lastModifiedBy>Michal Derych</cp:lastModifiedBy>
  <dcterms:modified xsi:type="dcterms:W3CDTF">2017-09-1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