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Default"/>
        <w:rPr>
          <w:rFonts w:eastAsia="Arial" w:cs="Times New Roman"/>
          <w:b/>
          <w:b/>
          <w:i/>
          <w:i/>
          <w:color w:val="auto"/>
          <w:sz w:val="10"/>
          <w:shd w:fill="FFFFFF" w:val="clear"/>
          <w:lang w:eastAsia="zh-CN" w:bidi="hi-IN"/>
        </w:rPr>
      </w:pPr>
      <w:r>
        <w:rPr>
          <w:rFonts w:eastAsia="Arial" w:cs="Times New Roman"/>
          <w:b/>
          <w:i/>
          <w:color w:val="000000"/>
          <w:sz w:val="10"/>
          <w:shd w:fill="FFFFFF" w:val="clear"/>
          <w:lang w:eastAsia="zh-CN" w:bidi="hi-IN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eastAsia="Arial" w:cs="Times New Roman"/>
          <w:b/>
          <w:i/>
          <w:color w:val="000000"/>
          <w:szCs w:val="28"/>
          <w:shd w:fill="FFFFFF" w:val="clear"/>
          <w:lang w:eastAsia="zh-CN" w:bidi="hi-IN"/>
        </w:rPr>
        <w:t>„</w:t>
      </w:r>
      <w:r>
        <w:rPr>
          <w:rFonts w:cs="Calibri"/>
          <w:b/>
          <w:bCs/>
          <w:i/>
          <w:iCs/>
          <w:sz w:val="32"/>
          <w:szCs w:val="32"/>
        </w:rPr>
        <w:t>Zavedení cirkulárního řešení do společnosti Outulný VHS spol. s r.o. – dodávka drtiče</w:t>
      </w:r>
      <w:r>
        <w:rPr>
          <w:b/>
          <w:bCs/>
          <w:i/>
          <w:iCs/>
          <w:sz w:val="32"/>
          <w:szCs w:val="32"/>
        </w:rPr>
        <w:t>“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</w:r>
    </w:p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Jedná se o dodávku 1 ks nového a nepoužitého mobilního odrazového drtiče.</w:t>
      </w:r>
    </w:p>
    <w:tbl>
      <w:tblPr>
        <w:tblW w:w="941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7"/>
        <w:gridCol w:w="2892"/>
        <w:gridCol w:w="1591"/>
        <w:gridCol w:w="1766"/>
      </w:tblGrid>
      <w:tr>
        <w:trPr>
          <w:trHeight w:val="839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b/>
                <w:sz w:val="36"/>
                <w:szCs w:val="22"/>
              </w:rPr>
              <w:t xml:space="preserve"> </w:t>
            </w:r>
            <w:r>
              <w:rPr>
                <w:rFonts w:ascii="Cambria" w:hAnsi="Cambria"/>
                <w:b/>
                <w:sz w:val="36"/>
                <w:szCs w:val="22"/>
              </w:rPr>
              <w:t>Mobilní odrazový drtič</w:t>
            </w:r>
          </w:p>
        </w:tc>
      </w:tr>
      <w:tr>
        <w:trPr>
          <w:trHeight w:val="817" w:hRule="atLeast"/>
        </w:trPr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2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Mobilní hru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botřídič  </w:t>
            </w:r>
            <w:r>
              <w:rPr/>
            </w:r>
            <w:r>
              <w:rPr/>
              <w:fldChar w:fldCharType="end"/>
            </w:r>
            <w:r>
              <w:rPr>
                <w:rFonts w:ascii="Cambria" w:hAnsi="Cambria"/>
                <w:highlight w:val="yellow"/>
              </w:rPr>
              <w:t>…………….</w:t>
            </w:r>
          </w:p>
        </w:tc>
      </w:tr>
      <w:tr>
        <w:trPr>
          <w:trHeight w:val="381" w:hRule="atLeast"/>
        </w:trPr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Násypka s objem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objem 2,6 m</w:t>
            </w:r>
            <w:r>
              <w:rPr>
                <w:rFonts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ibrační podavač s automatickou regulací rychlosti podávání materiálů do drtiče dle zatížení drtič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ěrovaný plech na podavači, oko 40 m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táčky rotoru drtiče nastaviteln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stupní otvor drtiče, minimální rozměr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šíře 860 mm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1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výška 720 mm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ůměr rotoru drtič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in. 860 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íře rotoru drtič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830 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Na rotoru drtiče 4 lišty (kladiva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Hydraulická ochrana drtiče proti nedrtitelným předmětů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imálně 2 odrazové desky v drtiči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drazové desky nastavitelné hydraulick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drazové desky nastavitelné nezávisle na sob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Emisní norma dieselagregátu TIER 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Nádrž na naftu o objemu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300 l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Zavěšený třídič, minimální rozměr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délka 2,44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šířka 1,2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ožnost sklopení zavěšeného třídiče do vodorovné polohy z důvodu výměny, čištění sítové plochy a rychlého odpojení třídič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Hlavní dopravník produktu s výsypnou výškou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in. 3,0 m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>     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Hlavní dopravník produktu s šířkou pás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in. 900 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 xml:space="preserve">  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Hlavní dopravník produktu vybaven snímačem, při jeho přetížení či zastavení pro možnost následného odstavení podavač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 xml:space="preserve"> 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Hlavní dopravník produktu hydraulicky sklopn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 xml:space="preserve"> 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Boční dopravník podsítné frakce z podavače, hydraulicky sklopný pro transport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 xml:space="preserve"> 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oční dopravník podsítné frakce z podavače, s výsypnou výškou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in. 2,4 m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 xml:space="preserve">  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ratný dopravník s výsypnou výškou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in. 3,1 m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 xml:space="preserve"> 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ratný dopravník hydraulicky vyklopitelný zpět do násypky nebo do stran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 xml:space="preserve"> 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ratný dopravník se změnou rychlosti pás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 xml:space="preserve"> 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Dopravník podsítné frakce s výsypnou výško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Min. 2,5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opravník podsítné frakce s šířkou pás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1000 mm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 xml:space="preserve"> 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gnetický separátor umístěný nad hlavním pásem produktu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Řízení stroje počítačem s funkcí automatického startu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jezdové pásy šíře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in. 400 mm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Vlastní zabudovaný diesel agregát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Min. výkon 210 kW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Diesel-hydraulický pohon stroje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sz w:val="22"/>
                <w:szCs w:val="22"/>
              </w:rPr>
              <w:t>Dálkové ovládání pojezdu stroje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zdálený přenos dat automaticky – Telematika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ásová váha integrovaná do vlastní Telematiky stroje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Pásový podvozek hydraulicky poháněný, dvourychlostní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sz w:val="22"/>
                <w:szCs w:val="22"/>
              </w:rPr>
              <w:t>Boční ochoz – pracovní plošina stroje u vstupu do drticí komory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Zkrápění produktu – na konci pásu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Zkrápění produktu – čerpadlo na vodu zabudované ve stroji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34" w:hRule="atLeast"/>
        </w:trPr>
        <w:tc>
          <w:tcPr>
            <w:tcW w:w="31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Transportní maximální rozměry stroje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x. délka 13,4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56" w:hRule="atLeast"/>
        </w:trPr>
        <w:tc>
          <w:tcPr>
            <w:tcW w:w="316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ax. šířka 2,6 m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50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x. výška 3,0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Hmotnost stroj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mbria" w:hAnsi="Cambria" w:eastAsia="Times New Roman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in. 29,5 tu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 sad lišt s keramickým kompozit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 sad síťových ploch čtvercové síto 35 m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szCs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1191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4c4c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4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4c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4c"/>
    <w:pPr/>
    <w:rPr>
      <w:b/>
      <w:bCs/>
    </w:rPr>
  </w:style>
  <w:style w:type="paragraph" w:styleId="Default" w:customStyle="1">
    <w:name w:val="Default"/>
    <w:qFormat/>
    <w:rsid w:val="00903c8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Smlouva" w:customStyle="1">
    <w:name w:val="Smlouva"/>
    <w:qFormat/>
    <w:rsid w:val="009c0870"/>
    <w:pPr>
      <w:widowControl w:val="false"/>
      <w:suppressAutoHyphens w:val="tru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9c0870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paragraph" w:styleId="Odstavecseseznamem2" w:customStyle="1">
    <w:name w:val="Odstavec se seznamem2"/>
    <w:basedOn w:val="Normal"/>
    <w:qFormat/>
    <w:rsid w:val="00c32557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6A9452-45B1-4067-876E-741F35DB3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807</Words>
  <Characters>4765</Characters>
  <CharactersWithSpaces>5561</CharactersWithSpaces>
  <Paragraphs>1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4:00Z</dcterms:created>
  <dc:creator>Jan Tůma</dc:creator>
  <dc:description/>
  <dc:language>en-US</dc:language>
  <cp:lastModifiedBy>Karla Zalubilová</cp:lastModifiedBy>
  <cp:lastPrinted>2019-09-16T15:59:00Z</cp:lastPrinted>
  <dcterms:modified xsi:type="dcterms:W3CDTF">2023-02-06T13:56:00Z</dcterms:modified>
  <cp:revision>2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