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ALSAP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Jičínská 244, Mladá Boleslav III, 293 01 Mlad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Stanislav Štamberg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ab/>
        <w:tab/>
        <w:t>Radek Plavnický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Zbožím ve smyslu této smlouvy se rozumí </w:t>
      </w:r>
      <w:r>
        <w:rPr>
          <w:b/>
        </w:rPr>
        <w:t>Dvoukotoučová pila s válečkovou dráhou a digitálním měřením: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 Kupujícího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>
          <w:strike/>
        </w:rPr>
      </w:pPr>
      <w:r>
        <w:rPr/>
        <w:t xml:space="preserve">60 % kupní ceny zboží bude zaplaceno před expedici zboží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nejpozději do 30 dnů po dodávce, zprovoznění stroje, přejímce a protokolárním předání stroje bez závad, které by bránily kupujícímu bezpečně a spolehlivě provozovat stro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12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Průmyslová 394. Králův Dvůr, 267 01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3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než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 délce nejméně 4 hodin a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1 000,- Kč každý započatý den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3</w:t>
        <w:tab/>
        <w:t>V </w:t>
      </w:r>
      <w:r>
        <w:rPr>
          <w:rFonts w:cs="Arial"/>
          <w:shd w:fill="FFFFFF" w:val="clear"/>
        </w:rPr>
        <w:t>Mladé Boleslavi,</w:t>
      </w:r>
      <w:r>
        <w:rPr/>
        <w:t xml:space="preserve"> dne ………… 2023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ALSAP s.r.o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tanislav Štamberg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6C874-820F-42B7-A9A7-F1835B510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9</Pages>
  <Words>2801</Words>
  <Characters>16532</Characters>
  <CharactersWithSpaces>1929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2-08T09:06:00Z</dcterms:modified>
  <cp:revision>2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