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bCs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Zavedení výroby inovativního sklápěče SL5 ve společnosti ALSAP s.r.o. – dodávka souboru technologií - Část 1 – Svařovací centrum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00" w:type="dxa"/>
        <w:jc w:val="left"/>
        <w:tblInd w:w="-59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253"/>
        <w:gridCol w:w="697"/>
        <w:gridCol w:w="1003"/>
        <w:gridCol w:w="27"/>
        <w:gridCol w:w="1135"/>
        <w:gridCol w:w="283"/>
        <w:gridCol w:w="2501"/>
      </w:tblGrid>
      <w:tr>
        <w:trPr>
          <w:trHeight w:val="539" w:hRule="atLeast"/>
        </w:trPr>
        <w:tc>
          <w:tcPr>
            <w:tcW w:w="9899" w:type="dxa"/>
            <w:gridSpan w:val="7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vařovací centrum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49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1727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78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9899" w:type="dxa"/>
            <w:gridSpan w:val="7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b/>
                <w:b/>
                <w:bCs/>
                <w:i/>
                <w:i/>
                <w:iCs/>
                <w:sz w:val="22"/>
                <w:u w:val="single"/>
                <w:shd w:fill="FFFFFF" w:val="clear"/>
              </w:rPr>
            </w:pPr>
            <w:r>
              <w:rPr>
                <w:rFonts w:cs="Calibri" w:ascii="Cambria" w:hAnsi="Cambria" w:cstheme="minorHAnsi"/>
                <w:b/>
                <w:bCs/>
                <w:i/>
                <w:iCs/>
                <w:sz w:val="22"/>
                <w:u w:val="single"/>
                <w:shd w:fill="FFFFFF" w:val="clear"/>
              </w:rPr>
              <w:t>kompresor, svařovací stroj, svařovací stůl, a ruční nářadí pro opracování svařenců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ítové napětí svařovacího zdroje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x 400 V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ozsah svařovacího proudu MIG/MAG svařovacího zdroje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 - 400 A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vařovací proud svařovacího zdroje 10 min/40°C 60%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60 A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vařovací proud svařovacího zdroje 10 min/40°C 100%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20 A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ýstupní napětí svařovacího zdroje max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4 V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P krytí 23 svařovacího zdroje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misní třída EMC svařovacího zdroje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suv drátu v rukujeti hořáku svařovacího zdroje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vládání předního panelu v pracovních rukacicích svařovacího zdroje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 délka svařovacího stolu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9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 délka svařovacího stolu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0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 šířka svařovacího stolu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45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 šířka svařovacího stolu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5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elikost upínacích otvorů svařovacího stolu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8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ohy svařovacího stolu s nastavitelnou výškou, kolečkem a brzdou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oustava upínacích prvků pro svařovací stůl</w:t>
            </w:r>
          </w:p>
        </w:tc>
        <w:tc>
          <w:tcPr>
            <w:tcW w:w="1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imální tlak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0 bar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bjem nádrže min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00 l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acovní tlak min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9,5 bar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ndenzační čistička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ýkon motoru min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1 kW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echnicky čistý vzduch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hlučnost max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65 dB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imální spotřeba chladícího vzduchu při 20 C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800 m</w:t>
            </w:r>
            <w:r>
              <w:rPr>
                <w:rFonts w:cs="Calibri" w:ascii="Cambria" w:hAnsi="Cambria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hladivo R134a šroubového kompresor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aku nářadí pro nýtování slepých nýtů do velikosti 6,4 mm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pneumatické nářadí pro nýtování do velikosti 6,4 mm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2x aku úhlová bruska, 125 mm, 18 V 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aku rázový utahovák 1/4'' min 220 NM, 18 V + akumulátory a nabíječka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aku ráčna 12 V min 74 Nm, s akumulátory a nabíječka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aku výtlačná pistole na kartuše 600 ml 18 V + akumulárory a nabíječka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x aku okružní pila 18 V min průměr kotouče 190 mm + vodící lišta min 1350 mm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x aku vrtačka 18 V min točivý moment 135 Nm + akumulárory a nabíječka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x aku rázový utahovák 1/2", min utahovací moment 740 Nm+ akumulárory a nabíječka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sada rázových bitů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x aku horkovzdušná pistole 18 V + akumulárory a nabíječka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Samostatná sada baterii pro AKU nářadí 12 V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x Pila ocaska 18 V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x Sada Aku nářadí 18 V s akumulátory 18 V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x Sada ručních upínek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x Sada fréz pro obrábění hliníku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43" w:right="102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x sada ručního nářadí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* Případné uvedené odkazy na obchodní názvy jsou použity pro přiblížení požadovaného standardu, jelikož zadavatel není schopen stanovit technické podmínky dostatečně přesně nebo srozumitelně a zadavatel u každého jednotlivého odkazu připouští možnost nabídnout rovnocenné řešení</w:t>
      </w:r>
      <w:r>
        <w:rPr>
          <w:rFonts w:cs="Cambria" w:ascii="Cambria" w:hAnsi="Cambria"/>
          <w:sz w:val="22"/>
          <w:szCs w:val="20"/>
        </w:rPr>
        <w:t>.</w:t>
      </w:r>
    </w:p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 Copy 4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4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44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45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paragraph" w:styleId="Revision">
    <w:name w:val="Revision"/>
    <w:uiPriority w:val="99"/>
    <w:semiHidden/>
    <w:qFormat/>
    <w:rsid w:val="001c010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939</Words>
  <Characters>5544</Characters>
  <CharactersWithSpaces>6471</CharactersWithSpaces>
  <Paragraphs>1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7:00Z</dcterms:created>
  <dc:creator>Jan Tůma</dc:creator>
  <dc:description/>
  <dc:language>en-US</dc:language>
  <cp:lastModifiedBy>Petr Frömel</cp:lastModifiedBy>
  <cp:lastPrinted>2020-02-12T13:54:00Z</cp:lastPrinted>
  <dcterms:modified xsi:type="dcterms:W3CDTF">2023-02-06T11:30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