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bCs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Zavedení výroby inovativního sklápěče SL5 ve společnosti ALSAP s.r.o. – dodávka souboru technologií - Část 3 – Dvoukotoučová pila s válečkovou dráhou a digitálním měřením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781" w:type="dxa"/>
        <w:jc w:val="left"/>
        <w:tblInd w:w="-59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401"/>
        <w:gridCol w:w="993"/>
        <w:gridCol w:w="993"/>
        <w:gridCol w:w="1559"/>
        <w:gridCol w:w="2834"/>
      </w:tblGrid>
      <w:tr>
        <w:trPr>
          <w:trHeight w:val="539" w:hRule="atLeast"/>
        </w:trPr>
        <w:tc>
          <w:tcPr>
            <w:tcW w:w="9780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Dvoukotoučová pila s válečkovou dráhou a digitálním měřením</w:t>
            </w:r>
          </w:p>
        </w:tc>
      </w:tr>
      <w:tr>
        <w:trPr>
          <w:trHeight w:val="539" w:hRule="atLeast"/>
        </w:trPr>
        <w:tc>
          <w:tcPr>
            <w:tcW w:w="439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38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40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98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55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83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touče o průměru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 40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hyb kotoučů do řezu shora dolů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točení kotoučů podle vertikální osy v rozsahu -45°- 0°- +45°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klopení dle horizontální osy alespoň v rozsahu 0°- 45°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tor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,2 kW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imazávání kotoučů pro ALU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Délka řezaného materiálu 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 400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igitální odečet nastavené délk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álečkový dopravní s plastovými válečk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imální délka dráh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600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délka dráh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80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šířka dráh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0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igitální odměřování délky</w:t>
            </w:r>
          </w:p>
        </w:tc>
        <w:tc>
          <w:tcPr>
            <w:tcW w:w="19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klopný doraz s pneumatickým bržděním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uličková ložiska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* Případné uvedené odkazy na obchodní názvy jsou použity pro přiblížení požadovaného standardu, jelikož zadavatel není schopen stanovit technické podmínky dostatečně přesně nebo srozumitelně a zadavatel u každého jednotlivého odkazu připouští možnost nabídnout rovnocenné řešení</w:t>
      </w:r>
      <w:r>
        <w:rPr>
          <w:rFonts w:cs="Cambria" w:ascii="Cambria" w:hAnsi="Cambria"/>
          <w:sz w:val="22"/>
          <w:szCs w:val="20"/>
        </w:rPr>
        <w:t>.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567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567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paragraph" w:styleId="Revision">
    <w:name w:val="Revision"/>
    <w:uiPriority w:val="99"/>
    <w:semiHidden/>
    <w:qFormat/>
    <w:rsid w:val="001c010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00</Words>
  <Characters>3543</Characters>
  <CharactersWithSpaces>4135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7:00Z</dcterms:created>
  <dc:creator>Jan Tůma</dc:creator>
  <dc:description/>
  <dc:language>en-US</dc:language>
  <cp:lastModifiedBy>Petr Frömel</cp:lastModifiedBy>
  <cp:lastPrinted>2020-02-12T13:54:00Z</cp:lastPrinted>
  <dcterms:modified xsi:type="dcterms:W3CDTF">2023-02-06T12:47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