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Zavedení výroby inovativního sklápěče SL5 ve společnosti ALSAP s.r.o. – dodávka souboru technologií - Část 2 – Formátovací pil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3-02-0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