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sz w:val="26"/>
          <w:szCs w:val="26"/>
        </w:rPr>
        <w:t>Zavedení výroby inovativního sklápěče SL5 ve společnosti ALSAP s.r.o. – dodávka souboru technologií“</w:t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DE4B0D-A102-4FCD-A61F-5299D76F0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cuka</cp:lastModifiedBy>
  <cp:lastPrinted>2008-04-14T12:04:00Z</cp:lastPrinted>
  <dcterms:modified xsi:type="dcterms:W3CDTF">2022-11-24T09:06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