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827"/>
        <w:gridCol w:w="2551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Dodávka materiálu pro vývoj robotického pracoviště</w:t>
            </w:r>
          </w:p>
        </w:tc>
      </w:tr>
      <w:tr>
        <w:trPr>
          <w:trHeight w:val="250" w:hRule="atLeast"/>
          <w:cantSplit w:val="true"/>
        </w:trPr>
        <w:tc>
          <w:tcPr>
            <w:tcW w:w="3827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 ks robot o parametrech:</w:t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pakovatelná přes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+/- 0,2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os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6 k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s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,1 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čet os a jejich rychlosti: 6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sa 1: 290°/s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sa 2: 270°/s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sa 3: 270°/s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sa 4: 430°/s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sa 5: 450°/s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sa 6: 730°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15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systém Safety (pro bezpečnostní zón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15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vládací panel (pro ruční ovládán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/ Kartonovací stroj s roboty</w:t>
            </w:r>
          </w:p>
        </w:tc>
      </w:tr>
      <w:tr>
        <w:trPr>
          <w:trHeight w:val="42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Řídící systém: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FETY PLC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unikace Powerlink, s roboty EthernetIP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4 digitálních vstupů, 24 digitálních výstupů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‘‘ H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pečnostní prvky: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x Estop tlačítko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x magnetický dvěřní spín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</w:rPr>
              <w:t>Ovládání stroje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 </w:t>
            </w:r>
            <w:r>
              <w:rPr>
                <w:rFonts w:cs="Times New Roman" w:ascii="Cambria" w:hAnsi="Cambria"/>
                <w:color w:val="000000"/>
                <w:sz w:val="22"/>
              </w:rPr>
              <w:t>4x tlačítko (START, STOP, PŘÍPRAVA, NAJETÍ ROBOTŮ DO POLOHY)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Ovládání pneumatiky- ventilový terminál s komunikací Powerlink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1x elektromagnetický ventil (součást úpravny vzduchu)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1x čidlo tlaku vzduchu (součást úpravny vzduchu)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Ovládání dopravníků – Frekvenční měniče s komunikací Powerlink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</w:rPr>
              <w:t>Řízení robota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komunikace Ethernet IP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dle výrobce r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Pohony dopravníků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-RG-1004-3 – přísunový dopravník sáč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1340 ot/min      převodový poměr na výstupu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-RG-1005-3 – přívodní dopravník sáčků k robotické hlav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70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800 ot/m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převodový poměr na výstupu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-RG-1006 – dopravník krabic s pohonem a fixací krab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 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370 ot/m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převodový poměr na výstupu 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/ Kartonovací stroj s robotickými rameny NOMATECH</w:t>
            </w:r>
          </w:p>
        </w:tc>
      </w:tr>
      <w:tr>
        <w:trPr>
          <w:trHeight w:val="45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Řídící systém: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FETY PLC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unikace Powerlink, s roboty EthernetIP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4 digitálních vstupů, 24 digitálních výstupů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‘‘ H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Bezpečnostní prvky: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x Estop tlačítko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x magnetický dvěřní spín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Ovládání stroje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x tlačítko (START, STOP, PŘÍPRAVA, NAJETÍ RAMEN DO POLOHY)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vládání pneumatiky- ventilový terminál s komunikací Powerlink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x elektromagnetický ventil (součást úpravny vzduchu)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x čidlo tlaku vzduchu (součást úpravny vzduchu)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vládání dopravníků – Frekvenční měniče s komunikací Powerlink</w:t>
            </w:r>
          </w:p>
          <w:p>
            <w:pPr>
              <w:pStyle w:val="Standard"/>
              <w:widowControl w:val="false"/>
              <w:spacing w:lineRule="exact" w:line="240"/>
              <w:ind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vládání ramen- 3-osý zesilovač pro každé rameno ( stejný výrobce jako PL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amena – v sestavě kartonovačky je každý kloub 2x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exact" w:line="240"/>
              <w:ind w:left="513" w:right="171" w:hanging="36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loub J1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exact" w:line="240"/>
              <w:ind w:left="513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exact" w:line="240"/>
              <w:ind w:left="513" w:right="171" w:hanging="36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Kloub J2 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exact" w:line="240"/>
              <w:ind w:left="513" w:right="171" w:hanging="36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Kloub J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--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18"/>
              </w:rPr>
            </w:pPr>
            <w:r>
              <w:rPr>
                <w:rFonts w:cs="Times New Roman" w:ascii="Cambria" w:hAnsi="Cambria"/>
                <w:color w:val="000000"/>
                <w:sz w:val="18"/>
              </w:rPr>
              <w:t>otáčky 3000 / 100 = 30ot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18"/>
              </w:rPr>
            </w:pPr>
            <w:r>
              <w:rPr>
                <w:rFonts w:cs="Times New Roman" w:ascii="Cambria" w:hAnsi="Cambria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moment 3,0 * 100 * 0,94 = 282Nm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vMerge w:val="continue"/>
            <w:tcBorders>
              <w:left w:val="single" w:sz="18" w:space="0" w:color="00000A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otáčky 4500 / 91 = 49ot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moment 1,23 * 91 * 0,94 = 105Nm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vMerge w:val="continue"/>
            <w:tcBorders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otáčky 4500 / 91 = 49ot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moment 0,48 * 91 * 0,94 = 41Nm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Pohony dopravníků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-RG-1004-3 – přísunový dopravník sáč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1340 ot/min      převodový poměr na výstupu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-RG-1005-3 – přívodní dopravník sáčků k robotické hlav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70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800 ot/m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převodový poměr na výstupu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-RG-1006 – dopravník krabic s pohonem a fixací krab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 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370 ot/m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sz w:val="22"/>
              </w:rPr>
              <w:t>převodový poměr na výstupu 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zCs w:val="22"/>
              </w:rPr>
              <w:t>Rozvaděč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400x800x300 (ŠxVxH)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AL 7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/ Pneumatické prvky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-stupňový ejektor, samostatný, průměr trysky 1.5mm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akuový a uvolňovací ventil, 24V DC, vodiče délka 0.3m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nímač vakua 1xPNP, 100 až -100kPa, délka kabelu 2m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energy saving, odvzdušnění tlumičem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ívod vakua nástrčná spojka pr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paktní válec, kluzné vedení, pr.20, zdvih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ruhový válec ISO 6432, dvojčinný, pr.16, zdvih50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gnet, nastavitelné tlumení, snímače na pá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paktní válec, kluzné vedení, pr.12, zdvi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mpaktní válec, kluzné vedení, pr.16, zdvih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Úchopná hlavice, 2 čelisti, paralelní pohyb, dlouhý zdvih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x pr.16, zdvih čelistí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ruhový válec ISO 6432, dvojčinný, pr.16, zdvih100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gnet, nastavitelné tlumení, snímače na pá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akuová podložka s pojistným kroužkem a nárazní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krticí ventil se zpětným ventilem, G1/8, hadice pr.6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orizontální přívod, škrcení na výstupu s aretačním točít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krticí ventil se zpětným ventilem, R1/8, hadice pr.6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orizontální přívod, škrcení na výstupu, těsnění na závitu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 aretačním točít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krticí ventil se zpětným ventilem, M5, hadice pr.6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orizontální přívod, škrcení na výstupu s aretačním točít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10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ástrčná spojka, přímá, vnější šestihran, hadice pr.6, M5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niklovaná mos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720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ástrčná spojka, úhlová, hadice pr.6, vnější závit M5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niklovaná mos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6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avzdušňovací s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highlight w:val="cyan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entilový blok, 8 Stanic(e) Sériová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jednotka Interní pilotní napáj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highlight w:val="cyan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1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Elektromagnetický 5/3 ventil, střední poloha otevřena, 24VDC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ávity v tělese, elastomerové těsnění, pro konektor DIN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 světelné sig. a zhášecího obvodu, ruční ovl.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áčkou s aretací, P/R G1/8, výstupy pr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Upevňovací úhelník, včetně šroub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4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Elektromagnetický 5/3 ventil, střední poloha otevřena, 24VDC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ávity v tělese, elastomerové těsnění, pro konektor DIN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ez světelné sig. a zhášecího obvodu, ruční ovl. bez aretace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/R G1/8, výstupy G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2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ástrčná spojka, přímá, vnitřní šestihran, hadice pr.8, R1/8</w:t>
            </w:r>
          </w:p>
          <w:p>
            <w:pPr>
              <w:pStyle w:val="Standard"/>
              <w:widowControl w:val="false"/>
              <w:spacing w:lineRule="exact" w:line="240"/>
              <w:ind w:left="108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saz, těsnění na záv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4 k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4</Pages>
  <Words>676</Words>
  <Characters>3992</Characters>
  <CharactersWithSpaces>4659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20-02-12T13:54:00Z</cp:lastPrinted>
  <dcterms:modified xsi:type="dcterms:W3CDTF">2023-02-13T08:37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