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alizace firmy AUSTRO Baumaschinen, s.r.o. – softwar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3-02-15T10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