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 xml:space="preserve">Zavedení cirkulárního řešení do společnosti CENTROPEN, a.s. – část 1 – Vstřikolis – 3 ks 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vstřikovacího lisu včetně robotického systému, 2 ks nového a nepoužitého vstřikovacího lisu většího s pneumatickým vytahovačem vtoků a 1 ks nového a nepoužitého vstřikovacího lisu menšího s pneumatickým vytahovačem vtoků, blíže specifikovaného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VSTŘIKOLIS – 3 ks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ks nového a nepoužitého vstřikovacího lisu – 2 600 kN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Zavírací sí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600 k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lně elektrická vstřikovací jednot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ěr šne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objem zdvi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80 c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vstřikovací tl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0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epelná izolace plastifikačního vá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dloužená topná komora (L/D=2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nek se směšovací zónou + bariérový šnek,</w:t>
            </w:r>
          </w:p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hodný pro zpracování regranulát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pro barvicí jedno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nstrukce uzávěru bez vodících sloupků, popř. s vytahovacím sloupkem na straně obsluh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rostor pro upnutí formy (hor. x vert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</w:t>
              <w:br/>
              <w:t>1000 x 10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in. vestavná výška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ax. odstup des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in. 13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entrování upínacích des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6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uhá ochrana formy řízená časem (závislá na čase, dráze vč. připojení na koncovém spínač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voustupňový vyhazovač pro možnost odebírání výstřiků nebo vtoků v mezipolo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gnetická mřížka v násyp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automatickou kontrolu vstřikov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ervohydraulický pohon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ebírač vtoků integrovaný do řízení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neumatický okruh pro ovládání jehel trysek horkého systému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2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ventil na pevné desce, 2/2 -cestn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1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mostatné topení pro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sledování kolísání dávek a změn okolních podmínek s možností adekvátního přizpůsobení vstřikovacích parametrů v reálném čase pro dosažení shodné hmotnosti výlisků ve všech kavitách formy a zamezení zmetkovitosti. např. při použití regranulá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 pro sledování cyklu a vyhodnocování kvality výstřik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Elektrické zásuvky: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5x 230 V (5x na vstřiku z toho 2x spínatelná*), 3x 400V 16A (1x na vstřiku spínatelná* a 2x na uzávěru) </w:t>
              <w:br/>
              <w:t xml:space="preserve">a 3x 400V 32A na uzávěru </w:t>
              <w:br/>
              <w:t>(*je aktivní i při vypnutém stroj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Trubicový regulátor chladicí vody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 trub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bezpotenciálových kontakt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v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bezpotenciálových kontakt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vý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Řízení stroje česky / anglic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Délka stroje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74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Šířka stroje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3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stroje (bez olej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4 t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vzdálený servis stroje, vzdálenou aktualizaci softwaru a uložení elektronické verze všech manuálů a výkresů daného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ks nového a nepoužitého vstřikovacího lisu - 2 000 kN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Příprava stroje pro zpracování recyklátů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speciální úprava plastikační komory a šneku, softwarové nástroje pro lepší regulaci vstřikovacího proces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Servoelektrické pohony hlavních pohybových o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dávkování, vstřikování, otevíraní a zavírání formy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apalinou chlazené servomotory vybavené enkodery, tj. s uložením pozice pro rychlé spuštění výroby po výpadku el. proud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Lineární mechanické pohony stroje pomocí převodů s kuličkovým šroub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uzavírací sí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000 kN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highlight w:val="green"/>
              </w:rPr>
              <w:t>Elektrické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 pohony pro pohyb trysky a vyhazovač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-ti bodový kloubový systém uzavírací jednotky s centrálním mazáním a automatickým nastavením výšky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8 regulovatelných zón pro vytápění vá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Šnek 50 mm s vyšší odolností proti abrazi a korozi a mixer zóno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objem zdvih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90 c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střikovací tla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000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střikovací průto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80 ccm/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Rozhraní pro barvicí jedno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zdálenost mezi vodícími sloup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570 x 57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Pohyblivá upínací deska uložena v pouzdrech všech 4 vodicích sloupů s lineárním vedením na spodní části desky, tzn. uložení v min. 12 ti bodech pro přesnou paralelitu zavír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Min. požadované otevření form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4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žadované upnutí forem o výšce o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0 mm do 5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Min. nosnost formy na pohyblivé desc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50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  <w:highlight w:val="green"/>
              </w:rPr>
            </w:pPr>
            <w:r>
              <w:rPr>
                <w:rFonts w:cs="Cambria" w:ascii="Cambria" w:hAnsi="Cambria"/>
                <w:sz w:val="22"/>
                <w:highlight w:val="green"/>
              </w:rPr>
              <w:t>Rozhraní pro robot, které umožňuje integraci řízení robota do řízení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vent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 x regulované okruhy pro vytápění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rubicový regulátor chladicí vody 12 okruh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. délk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0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. šířk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8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ízení stroje česky / anglic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/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2-15T12:38:00Z</dcterms:modified>
  <cp:revision>11</cp:revision>
  <dc:subject/>
  <dc:title>TECHNICKÉ PODMÍNKY</dc:title>
</cp:coreProperties>
</file>