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Digitální transformace v podniku Kesselgruber s.r.o. – Manipulační technika - část 1 – Kabinové VZV 2 ks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Kabinový vysokozdvižný vozík – 2 ks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Typ VZV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čelní 3-kolov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ohon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elektrický, 2 motory na přední náprav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osnos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Min. 1600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  </w:t>
            </w:r>
            <w:r>
              <w:rPr>
                <w:rFonts w:cs="Arial" w:ascii="Cambria" w:hAnsi="Cambria"/>
                <w:szCs w:val="20"/>
              </w:rPr>
              <w:t>Pneumati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uperelastické nešpiníc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Kompletní celokovová kabina s topením integrovaným do palubní des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Zdvih typu triplex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46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tavební výšk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22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Vidli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2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Odpružené zdvihací zařízení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Vnitřní zpětné zrcátko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 </w:t>
            </w:r>
            <w:r>
              <w:rPr>
                <w:rFonts w:cs="Arial" w:ascii="Cambria" w:hAnsi="Cambria"/>
                <w:szCs w:val="20"/>
              </w:rPr>
              <w:t>Boční posuv vidlic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</w:rPr>
              <w:t>integrovan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  </w:t>
            </w:r>
            <w:r>
              <w:rPr>
                <w:rFonts w:cs="Arial" w:ascii="Cambria" w:hAnsi="Cambria"/>
                <w:szCs w:val="20"/>
              </w:rPr>
              <w:t>Odpružená sedačk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vládání hydrauli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joysticky na loketní opěr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Trakční bateri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48V 500a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   </w:t>
            </w:r>
            <w:r>
              <w:rPr>
                <w:rFonts w:cs="Arial" w:ascii="Cambria" w:hAnsi="Cambria"/>
                <w:szCs w:val="20"/>
              </w:rPr>
              <w:t>Nabíječ vysokofrekvenční – délka     nabíjení 7-8 hodin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2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2"/>
                <w:shd w:fill="FFFFFF" w:val="clear"/>
                <w:lang w:eastAsia="zh-CN" w:bidi="hi-I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2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žák dataterminálu včetně vyvedení napáje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2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2"/>
                <w:shd w:fill="FFFFFF" w:val="clear"/>
                <w:lang w:eastAsia="zh-CN" w:bidi="hi-I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2x přední LED pracovní světlo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20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adní LED pracovní světlo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tartování vozíku přes PIN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onitoring vozíku, sledování vytížení a náraz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Bezpečnostní modré světlo typu Spot vzad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Bezpečnostní červené světlo typu Spot vpřed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Zásuvka 12 V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ádrž plnění AQ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 xml:space="preserve">  </w:t>
            </w:r>
            <w:r>
              <w:rPr>
                <w:rFonts w:cs="Arial" w:ascii="Cambria" w:hAnsi="Cambria"/>
                <w:szCs w:val="20"/>
              </w:rPr>
              <w:t>Kamerový systém pro sledování    prostoru pod vidlicemi z kabiny – průmyslové provede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Potah na sedač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Automatické zpomalování stroje do zatáček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Asistenční systém pro včasné varování před potenciální srážkou s druhým VZV vybaveným antikolizním systém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ožnost snížení rychlosti VZV a nastavení včasného varování před střetem s druhým VZV s tímto antikolizním systém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ASISTENČNÍ SYSTÉM PRO VČASNÉ VAROVÁNÍ PŘED POTENCIÁLNÍ SRÁŽKOU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2x asistenční systém pro včasné varování před potenciální srážkou s druhým vozíkem, možnost řízení rychlosti u vysokozdvižných vozíků v závislosti na jejich vzájemné vzdálenost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23f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kladntextChar" w:customStyle="1">
    <w:name w:val="Základní text Char"/>
    <w:basedOn w:val="DefaultParagraphFont"/>
    <w:semiHidden/>
    <w:qFormat/>
    <w:rsid w:val="00cb080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b0808"/>
    <w:pPr>
      <w:widowControl/>
      <w:suppressAutoHyphens w:val="false"/>
    </w:pPr>
    <w:rPr>
      <w:rFonts w:ascii="Times New Roman" w:hAnsi="Times New Roman" w:eastAsia="Times New Roman" w:cs="Times New Roman"/>
      <w:b/>
      <w:bCs/>
      <w:sz w:val="28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080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</Pages>
  <Words>273</Words>
  <Characters>1613</Characters>
  <CharactersWithSpaces>188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5:00Z</dcterms:created>
  <dc:creator>Jan Tůma</dc:creator>
  <dc:description/>
  <dc:language>en-US</dc:language>
  <cp:lastModifiedBy>kuchta</cp:lastModifiedBy>
  <cp:lastPrinted>2020-04-29T07:13:00Z</cp:lastPrinted>
  <dcterms:modified xsi:type="dcterms:W3CDTF">2023-02-21T08:33:00Z</dcterms:modified>
  <cp:revision>5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