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Digitální transformace v podniku Kesselgruber s.r.o. - Manipulační technika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61B1D-C5D7-4514-945D-15DBBF643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5</Words>
  <Characters>1410</Characters>
  <CharactersWithSpaces>164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3-02-17T12:10:00Z</dcterms:modified>
  <cp:revision>2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