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Vývoj speciálních karuselových parkovacích systémů – dodávka elektroinstalačního materiálu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1A5D3-7AFC-42CF-BD12-B7EF2E48D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2-01-26T10:16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