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567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k veřejné zakázce: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Digitální transformace ve společnosti KOVO – Mazánek s.r.o. – CNC soustružnický automat“</w:t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Standard"/>
        <w:spacing w:lineRule="exact" w:line="276"/>
        <w:ind w:left="-709" w:hanging="0"/>
        <w:jc w:val="both"/>
        <w:rPr>
          <w:rFonts w:ascii="Cambria" w:hAnsi="Cambria" w:eastAsia="Arial" w:cs="Times New Roman"/>
          <w:sz w:val="22"/>
          <w:shd w:fill="FFFFFF" w:val="clear"/>
        </w:rPr>
      </w:pPr>
      <w:r>
        <w:rPr>
          <w:rFonts w:eastAsia="Arial" w:cs="Times New Roman" w:ascii="Cambria" w:hAnsi="Cambria"/>
          <w:sz w:val="22"/>
          <w:shd w:fill="FFFFFF" w:val="clear"/>
        </w:rPr>
        <w:t>Dodavatel dodá 1 ks nového a nepoužitého CNC soustružnického automatu v souladu s níže uvedenou specifikací. Nesplnění technických požadavků bude mít za následek vyloučení účastníka z další účasti ve výběrovém řízení.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479"/>
        <w:gridCol w:w="1470"/>
        <w:gridCol w:w="1932"/>
        <w:gridCol w:w="3086"/>
      </w:tblGrid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47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086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 xml:space="preserve">průchod obou vřeten max. 65 mm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 xml:space="preserve">otáčky vřeten a více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500 ot./min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tři osy pro každé vřeteno  (osa  Z, X, C)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rychloposuv  os  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 30 m/min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pohyblivý vřeteník v ose Z  u obou vřeten .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 xml:space="preserve">obě vřetena proti sobě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>podavač tyčí na délku materiálu   3000 mm do průměru 65 mm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 xml:space="preserve">dopravník třísek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479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sz w:val="22"/>
              </w:rPr>
              <w:t xml:space="preserve">dopravník dobrých kusů 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086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284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047257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semiHidden/>
    <w:unhideWhenUsed/>
    <w:rsid w:val="000472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574c6"/>
    <w:pPr>
      <w:widowControl/>
      <w:suppressAutoHyphens w:val="false"/>
      <w:bidi w:val="0"/>
      <w:spacing w:before="0" w:after="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7:00Z</dcterms:created>
  <dc:creator>Jan Tůma</dc:creator>
  <dc:description/>
  <dc:language>en-US</dc:language>
  <cp:lastModifiedBy>kuchta</cp:lastModifiedBy>
  <cp:lastPrinted>2020-02-12T13:54:00Z</cp:lastPrinted>
  <dcterms:modified xsi:type="dcterms:W3CDTF">2023-02-23T09:44:00Z</dcterms:modified>
  <cp:revision>3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