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vedení cirkulárního řešení do společnosti Outulný VHS spol. s r.o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Outulný VHS spol. s 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cmanická 989, 675 71 Náměšť nad Oslavou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vatoslav Outulný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750486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54607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51886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30213-4469-42AA-8561-77F1CA630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1</Words>
  <Characters>1249</Characters>
  <CharactersWithSpaces>145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01-11T07:3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