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rocesní a produktová inovace ve společnosti PACKMAN´S PACK s.r.o. – Část 3 – Forma 8 kavit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EEFB52-BEAE-44C4-9E2B-73A630016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71</Words>
  <Characters>419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arla Zalubilová</cp:lastModifiedBy>
  <dcterms:modified xsi:type="dcterms:W3CDTF">2023-02-17T13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