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PACKMAN´S PACK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Na Radosti 419, Zličín, 155 21 Praha 5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0965323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965323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Bc. David Brože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Vstřikolis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</w:t>
      </w:r>
      <w:r>
        <w:rPr>
          <w:rFonts w:ascii="Cambria" w:hAnsi="Cambria"/>
        </w:rPr>
        <w:t xml:space="preserve"> kalendářních dnů od podpisu smlouvy. </w:t>
      </w:r>
      <w:r>
        <w:rPr>
          <w:rFonts w:ascii="Cambria" w:hAnsi="Cambria"/>
          <w:i/>
        </w:rPr>
        <w:t>(Doplní účastník dle své nabídky. Zadavatel požaduje, aby termín dodání v kalendářních dnech byl minimálně 14 a maximálně 90 kalendářních dnů od podpisu smlouvy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Na Radosti 419, budova 4, 155 21, Praha 5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ý vstřikolis je sjednána v délce minimálně 36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ind w:left="72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Praze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ACKMAN´S PAC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Bc. David Brož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3FDA3-21A1-4EA6-BE0C-34AA7A54E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0</Pages>
  <Words>2587</Words>
  <Characters>15267</Characters>
  <CharactersWithSpaces>17819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.zalubilova@gmail.com</cp:lastModifiedBy>
  <cp:lastPrinted>2016-08-10T05:41:00Z</cp:lastPrinted>
  <dcterms:modified xsi:type="dcterms:W3CDTF">2023-02-24T08:11:00Z</dcterms:modified>
  <cp:revision>1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