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>„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Procesní a produktová inovace ve společnosti PACKMAN´S PACK s.r.o. – část 2 – Robot</w:t>
      </w:r>
      <w:r>
        <w:rPr>
          <w:rFonts w:eastAsia="Arial" w:cs="Times New Roman" w:ascii="Cambria" w:hAnsi="Cambria"/>
          <w:b/>
          <w:i/>
          <w:sz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81"/>
        <w:gridCol w:w="3961"/>
        <w:gridCol w:w="2399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28"/>
                <w:szCs w:val="32"/>
              </w:rPr>
              <w:t>Robot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</w:rPr>
              <w:t xml:space="preserve">Obchodní název nabízeného plnění:             </w:t>
            </w:r>
            <w:r>
              <w:rPr>
                <w:highlight w:val="yellow"/>
              </w:rPr>
              <w:t>………………</w:t>
            </w:r>
          </w:p>
        </w:tc>
      </w:tr>
      <w:tr>
        <w:trPr>
          <w:trHeight w:val="181" w:hRule="atLeast"/>
        </w:trPr>
        <w:tc>
          <w:tcPr>
            <w:tcW w:w="358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96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39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28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arametry, které jsou hodnoceny v rámci hodnotících kritérií:</w:t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Limiting load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Minimálně 14 Kg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Distance reach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imálně 1,2 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93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Energetická náročnost: příkon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Maximálně 2 kW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Možnost mazán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0lej H1 potravinářství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Možnost mytí robota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Tlakovou vodou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Požadavky na kalibraci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Bez nutnosti kalibrace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Opakovatelnost dle ISO 9283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+-0,037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Hlučnost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Maximálně 70dBA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Rozhran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Euromap 67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Komunikační kabel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Minimálně 5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Ethercat coupler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1 kus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Ethercat modul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1 kus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Euromap box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Euromap box 67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0" w:name="__Fieldmark__4312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" w:name="__Fieldmark__4313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2" w:name="__Fieldmark__4314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3" w:name="__Fieldmark__4315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center" w:pos="4535" w:leader="none"/>
        </w:tabs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cs-CZ"/>
        </w:rPr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bookmarkStart w:id="4" w:name="__Fieldmark__4316_1042160877"/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mbria" w:cs="Cambria" w:ascii="Cambria" w:hAnsi="Cambria"/>
          <w:sz w:val="22"/>
          <w:szCs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4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21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3.xml><?xml version="1.0" encoding="utf-8"?>
<ds:datastoreItem xmlns:ds="http://schemas.openxmlformats.org/officeDocument/2006/customXml" ds:itemID="{6A51D857-3C26-44F6-85DC-35FD31E1A4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1:00Z</dcterms:created>
  <dc:creator>Jan Tůma</dc:creator>
  <dc:description/>
  <dc:language>en-US</dc:language>
  <cp:lastModifiedBy>k.zalubilova@gmail.com</cp:lastModifiedBy>
  <cp:lastPrinted>2020-04-09T07:37:00Z</cp:lastPrinted>
  <dcterms:modified xsi:type="dcterms:W3CDTF">2023-02-24T08:32:00Z</dcterms:modified>
  <cp:revision>1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