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e společnosti KOVO – Mazánek s.r.o. – CNC pila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E3582-B097-4C90-B397-A36ECAB47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406</Characters>
  <CharactersWithSpaces>16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3-02T08:44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