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Digitální transformace ve společnosti KOVO – Mazánek s.r.o. – CNC pila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68</Words>
  <Characters>402</Characters>
  <CharactersWithSpaces>4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uchta</cp:lastModifiedBy>
  <dcterms:modified xsi:type="dcterms:W3CDTF">2023-03-02T12:3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