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>Zajištění dostupných sociálních služeb pro dětské i dospělé uživatele s poruchou autistického spektra</w:t>
      </w:r>
      <w:r>
        <w:rPr>
          <w:rFonts w:eastAsia="Calibri" w:ascii="Cambria" w:hAnsi="Cambria" w:asciiTheme="majorHAnsi" w:hAnsiTheme="majorHAnsi"/>
          <w:b/>
          <w:sz w:val="52"/>
          <w:szCs w:val="52"/>
          <w:lang w:eastAsia="en-US"/>
        </w:rPr>
        <w:t xml:space="preserve"> – část 2 – 5 ks vícemístných automobilů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ind w:left="3402" w:hanging="3402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Za sklem, o.s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edmdesátá 7055, 760 01 Zlín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artou Pečeňovou, předsedkyní spolku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29 01 53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rpa.cz/profile_display_1592.html</w:t>
              </w:r>
            </w:hyperlink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386715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386715</wp:posOffset>
          </wp:positionV>
          <wp:extent cx="5764530" cy="9429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5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4F2B78-E890-47CE-ACF9-981C0E0C5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0:00Z</dcterms:created>
  <dc:creator>budzak</dc:creator>
  <dc:description/>
  <dc:language>en-US</dc:language>
  <cp:lastModifiedBy>Kristýna Ullreich</cp:lastModifiedBy>
  <dcterms:modified xsi:type="dcterms:W3CDTF">2023-02-28T06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