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Zajištění dostupných sociálních služeb pro dětské i dospělé uživatele s poruchou autistického spektra“</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01589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8735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F9AAC-25AF-4884-B98B-F1678C4DB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60</Words>
  <Characters>2129</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03-03T06: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