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Zajištění dostupných sociálních služeb pro dětské i dospělé uživatele s poruchou autistického spektra – Část 1 – 9 ks osobních automobil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zákon č. 360/2022 Sb. o podpoře nízkoemisních vozidel prostřednictvím zadávání veřejných zakázek a veřejných služeb v přepravě cestují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9 ks nových a nepoužitých vícemístných automobilů na alternativní pohon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9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rose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výkon systémov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h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ybridní (kombinace elektřiny a benzí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jem palivové nádrž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9,5 l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ut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élka vozu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 6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jezd na jedno nabit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7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adní parkovací asisten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ádio a bluetooth (hands fre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limatizace a tope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ada zimních disků a pneumati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/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ada gumových koberc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vigační systé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vinná výbava dle vyhláš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4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5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65</Words>
  <Characters>3337</Characters>
  <CharactersWithSpaces>3895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tzelenka</dc:creator>
  <dc:description/>
  <dc:language>en-US</dc:language>
  <cp:lastModifiedBy>Karla Zalubilová</cp:lastModifiedBy>
  <cp:lastPrinted>1995-11-21T16:41:00Z</cp:lastPrinted>
  <dcterms:modified xsi:type="dcterms:W3CDTF">2023-03-03T08:33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