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Úsporná opatření ve společnosti ISH PUMPS OLOMOUC a.s.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5551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d35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65</Words>
  <Characters>390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Václav Mucha</cp:lastModifiedBy>
  <dcterms:modified xsi:type="dcterms:W3CDTF">2023-02-17T09:4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