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Cs w:val="28"/>
        </w:rPr>
        <w:t>Energeticko-úsporná opatření na objektu prodejního skladu, Polkovice 210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3A67C-3A99-40C3-8294-43C4022ED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Ing. Petr Vrbka</dc:creator>
  <dc:description/>
  <dc:language>en-US</dc:language>
  <cp:lastModifiedBy>Přemysl Osička</cp:lastModifiedBy>
  <cp:lastPrinted>2008-04-14T12:04:00Z</cp:lastPrinted>
  <dcterms:modified xsi:type="dcterms:W3CDTF">2023-03-10T11:14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