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Energeticko-úsporná opatření na objektu prodejního skladu, Polkovice 210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402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arla Zalubilová</cp:lastModifiedBy>
  <dcterms:modified xsi:type="dcterms:W3CDTF">2023-03-27T06:3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