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hdphoto1.wdp" ContentType="image/vnd.ms-photo"/>
  <Override PartName="/word/media/image16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13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Způsob orientace v POPISU STANDARDŮ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A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B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shd w:fill="808080" w:val="clear"/>
              </w:rPr>
              <w:t>š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x </w:t>
            </w:r>
            <w:r>
              <w:rPr>
                <w:rFonts w:cs="Tahoma" w:ascii="Tahoma" w:hAnsi="Tahoma"/>
                <w:b/>
                <w:color w:val="FFFFFF"/>
                <w:sz w:val="22"/>
                <w:szCs w:val="22"/>
                <w:shd w:fill="808080" w:val="clear"/>
              </w:rPr>
              <w:t>h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x </w:t>
            </w:r>
            <w:r>
              <w:rPr>
                <w:rFonts w:cs="Tahoma" w:ascii="Tahoma" w:hAnsi="Tahoma"/>
                <w:b/>
                <w:color w:val="FFFFFF"/>
                <w:sz w:val="22"/>
                <w:szCs w:val="22"/>
                <w:shd w:fill="808080" w:val="clear"/>
              </w:rPr>
              <w:t>v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b/>
          <w:color w:val="FFFFFF"/>
          <w:spacing w:val="2"/>
          <w:sz w:val="22"/>
          <w:szCs w:val="20"/>
          <w:shd w:fill="808080" w:val="clear"/>
        </w:rPr>
        <w:t>C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obrazení: </w:t>
      </w:r>
      <w:r>
        <w:rPr>
          <w:rFonts w:cs="Tahoma" w:ascii="Tahoma" w:hAnsi="Tahoma"/>
          <w:b/>
          <w:color w:val="FFFFFF"/>
          <w:sz w:val="22"/>
          <w:szCs w:val="22"/>
          <w:shd w:fill="808080" w:val="clear"/>
        </w:rPr>
        <w:t>obrázek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egenda: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8255" distB="3810" distL="114300" distR="123190" simplePos="0" locked="0" layoutInCell="0" allowOverlap="1" relativeHeight="8" wp14:anchorId="08517E0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358775"/>
                <wp:effectExtent l="5080" t="5715" r="5080" b="4445"/>
                <wp:wrapSquare wrapText="bothSides"/>
                <wp:docPr id="1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gray" stroked="t" o:allowincell="f" style="position:absolute;margin-left:0pt;margin-top:5.5pt;width:26.95pt;height:28.2pt;mso-wrap-style:square;v-text-anchor:top" wp14:anchorId="08517E09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standardu - číslo pod kterým j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vedena podpoložka ve „Specifikaci položek“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8255" distB="3810" distL="114300" distR="123190" simplePos="0" locked="0" layoutInCell="0" allowOverlap="1" relativeHeight="10" wp14:anchorId="388C60E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358775"/>
                <wp:effectExtent l="5080" t="5715" r="5080" b="4445"/>
                <wp:wrapSquare wrapText="bothSides"/>
                <wp:docPr id="3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gray" stroked="t" o:allowincell="f" style="position:absolute;margin-left:0pt;margin-top:5.5pt;width:26.95pt;height:28.2pt;mso-wrap-style:square;v-text-anchor:top" wp14:anchorId="388C60E1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položky/podpoložky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8255" distB="3810" distL="114300" distR="123190" simplePos="0" locked="0" layoutInCell="0" allowOverlap="1" relativeHeight="12" wp14:anchorId="0CA5783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358775"/>
                <wp:effectExtent l="5080" t="5715" r="5080" b="4445"/>
                <wp:wrapSquare wrapText="bothSides"/>
                <wp:docPr id="5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gray" stroked="t" o:allowincell="f" style="position:absolute;margin-left:0pt;margin-top:5.5pt;width:26.95pt;height:28.2pt;mso-wrap-style:square;v-text-anchor:top" wp14:anchorId="0CA57836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is - detailní specifikace požadovaných parametrů položky/podpoložky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měry: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1270" distB="1270" distL="114300" distR="123190" simplePos="0" locked="0" layoutInCell="0" allowOverlap="1" relativeHeight="14" wp14:anchorId="25EA70E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358775"/>
                <wp:effectExtent l="5080" t="5715" r="5080" b="4445"/>
                <wp:wrapSquare wrapText="bothSides"/>
                <wp:docPr id="7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gray" stroked="t" o:allowincell="f" style="position:absolute;margin-left:0pt;margin-top:5.5pt;width:26.95pt;height:28.2pt;mso-wrap-style:square;v-text-anchor:top" wp14:anchorId="25EA70E9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ířka - celkový šířkový rozměr položky/podpoložky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1270" distB="1270" distL="114300" distR="123190" simplePos="0" locked="0" layoutInCell="0" allowOverlap="1" relativeHeight="16" wp14:anchorId="7BA152BC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358775"/>
                <wp:effectExtent l="5080" t="5715" r="5080" b="4445"/>
                <wp:wrapSquare wrapText="bothSides"/>
                <wp:docPr id="9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gray" stroked="t" o:allowincell="f" style="position:absolute;margin-left:0pt;margin-top:5.5pt;width:26.95pt;height:28.2pt;mso-wrap-style:square;v-text-anchor:top" wp14:anchorId="7BA152BC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oubka - celkový hloubkový rozměr položky/podpoložky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1270" distB="1270" distL="114300" distR="123190" simplePos="0" locked="0" layoutInCell="0" allowOverlap="1" relativeHeight="18" wp14:anchorId="6CCAF58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358775"/>
                <wp:effectExtent l="5080" t="5715" r="5080" b="4445"/>
                <wp:wrapSquare wrapText="bothSides"/>
                <wp:docPr id="1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gray" stroked="t" o:allowincell="f" style="position:absolute;margin-left:0pt;margin-top:5.5pt;width:26.95pt;height:28.2pt;mso-wrap-style:square;v-text-anchor:top" wp14:anchorId="6CCAF586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ka - celkový výškový rozměr položky/podpoložky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1270" distB="1270" distL="114300" distR="123190" simplePos="0" locked="0" layoutInCell="0" allowOverlap="1" relativeHeight="20" wp14:anchorId="6991F17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914400" cy="358775"/>
                <wp:effectExtent l="5080" t="5715" r="5080" b="4445"/>
                <wp:wrapSquare wrapText="bothSides"/>
                <wp:docPr id="1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bráze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gray" stroked="t" o:allowincell="f" style="position:absolute;margin-left:0pt;margin-top:5.5pt;width:71.95pt;height:28.2pt;mso-wrap-style:square;v-text-anchor:top" wp14:anchorId="6991F170">
                <v:fill o:detectmouseclick="t" type="solid" color2="#7f7f7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matické informativní vyobrazení provedení položky/podpoložky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is standardů nespecifikuje pravou nebo levou variantu dveří u nábytku.</w: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1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Doměr rovný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 x 150 x 7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z w:val="22"/>
        </w:rPr>
        <w:t xml:space="preserve">Doměr </w:t>
      </w:r>
      <w:r>
        <w:rPr>
          <w:rFonts w:ascii="Tahoma" w:hAnsi="Tahoma"/>
          <w:spacing w:val="2"/>
          <w:sz w:val="22"/>
          <w:szCs w:val="20"/>
        </w:rPr>
        <w:t>z laminované dřevotřískové desky (DTD L) tloušťky 18 mm (laminované melaminem impregnovaným papírem), olepených ABS hranou min. tloušťky 0,5 mm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Doměr slouží k zakrytování otvorů vzniklých kolem skříněk při instalaci u zdí, ve výklencích či vzájemně proti sobě. Rozměry doměru odpovídají mezeře vzniklé po finální instalaci nábytku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2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dveřová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0 x 570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LSD 4 nohy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Skříňka dvoudveřová (pod pracovní desku laboratorního stolu) vyrobena z laminovaných dřevotřískových desek (DTD L). Korpus vyroben z DTD L tloušťky 18 mm (laminované melaminem impregnovaným papírem), olepených ABS hranou min. tloušťky 0,5 mm, záda skříňky jednostranně lakovaná dřevovláknitá desk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řední plochy (dveře) vyrobeny z DTD L tloušťky 18 mm (laminované melaminem impregnovaným papírem), po obvodě olepeny hranou z materiálu ABS o síle 2 mm, hrany a rohy zaobleny rádiusem R2 mm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musí být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Dveře vybaveny integrovanými tlumiči dorazů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Uvnitř 1 stavitelná police z DTD L tloušťky 18 mm osazena podpěrkami bránících vysunut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pt;height:199pt;mso-wrap-distance-right:0pt" filled="f" o:ole="">
            <v:imagedata r:id="rId3" o:title=""/>
          </v:shape>
          <o:OLEObject Type="Embed" ProgID="PBrush" ShapeID="ole_rId2" DrawAspect="Content" ObjectID="_1117959711" r:id="rId2"/>
        </w:object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3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instalační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 x 570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LSI 1 nohy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Skříňka jednodveřová instalační (pod pracovní desku laboratorního stolu) s přípravou pro montáž dřezu a přívodu médií vyrobena z laminovaných dřevotřískových desek (DTD L). Korpus vyroben z DTD L tloušťky 18 mm (laminované melaminem impregnovaným papírem), olepených ABS hranou min. tloušťky 0,5 mm, skříňka musí být bez zad (pouze horní vlys) a části dna p</w:t>
      </w:r>
      <w:r>
        <w:rPr>
          <w:rFonts w:ascii="Tahoma" w:hAnsi="Tahoma"/>
          <w:sz w:val="22"/>
          <w:szCs w:val="20"/>
        </w:rPr>
        <w:t>ro přívod a odvod médií, přední horní čelo pro zakrytí výlevky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řední plochy (dveře) vyrobeny z DTD L tloušťky 18 mm (laminované melaminem impregnovaným papírem), po obvodě olepeny hranou z materiálu ABS o síle 2 mm, hrany a rohy zaobleny rádiusem R2 mm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Dveře vybaveny integrovanými tlumiči dorazů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rostor skříňky pod dřezem bez police využitelný jako odkládac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drawing>
          <wp:inline distT="0" distB="0" distL="0" distR="0">
            <wp:extent cx="1800225" cy="2524125"/>
            <wp:effectExtent l="0" t="0" r="0" b="0"/>
            <wp:docPr id="15" name="Obrázek 8" descr="LS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LSV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4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Podpěra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 x 695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P-PS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Podpěra ukončující svařovaná (pod pracovní desku laboratorního stolu) vyrobena z ocelového profilu 30x30 mm. Pevnost podpěry zajištěna svařenou bočnicí. Povrchová úprava provedena elektrostaticky naneseným epoxidovým vypalovacím lakem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Podpěra opatřena výškově stavitelnými nožk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Podpěra není volně stojící.</w:t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pt;height:315pt;mso-wrap-distance-right:0pt" filled="f" o:ole="">
            <v:imagedata r:id="rId6" o:title=""/>
          </v:shape>
          <o:OLEObject Type="Embed" ProgID="PBrush" ShapeID="ole_rId5" DrawAspect="Content" ObjectID="_79189741" r:id="rId5"/>
        </w:objec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5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Pracovní deska - vysokotlaký laminát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50/600 x 35/42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cs="Calibri" w:ascii="Arial" w:hAnsi="Arial"/>
          <w:color w:val="FFFFFF"/>
          <w:sz w:val="18"/>
          <w:szCs w:val="18"/>
        </w:rPr>
        <w:t>2MP00711000039</w:t>
      </w:r>
      <w:r>
        <w:rPr>
          <w:rFonts w:cs="Calibri" w:ascii="Arial" w:hAnsi="Arial"/>
          <w:sz w:val="18"/>
          <w:szCs w:val="18"/>
        </w:rPr>
        <w:tab/>
      </w:r>
      <w:r>
        <w:rPr>
          <w:rFonts w:ascii="Tahoma" w:hAnsi="Tahoma"/>
          <w:color w:val="FFFFFF"/>
          <w:spacing w:val="2"/>
          <w:sz w:val="22"/>
          <w:szCs w:val="20"/>
        </w:rPr>
        <w:t>PD VL-600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 xml:space="preserve">Povrch pracovní desky z vysokotlakého laminátu 4 mm (např.Trespa Toplab) dle ON EN 438 nalepený na </w:t>
      </w:r>
      <w:r>
        <w:rPr>
          <w:rFonts w:cs="Arial" w:ascii="Tahoma" w:hAnsi="Tahoma"/>
          <w:sz w:val="22"/>
        </w:rPr>
        <w:t>nosném jádru z konstrukční desky (PDJ – laťovka) zajišťujícím tvarovou stálost a zvýšenou nosnost pracovní desky</w:t>
      </w:r>
      <w:r>
        <w:rPr>
          <w:rFonts w:cs="Arial" w:ascii="Tahoma" w:hAnsi="Tahoma"/>
          <w:sz w:val="22"/>
          <w:szCs w:val="20"/>
        </w:rPr>
        <w:t>, opatřené po obvodu tvrdou šedou plastovou narážecí hranou s dostatečným okapovým přesahem dolů přes pracovní desku, bránící zatečení kapalin po spodní ploše desky do skříněk. Bude požadováno doložení vzorku standardu.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Pracovní deska může být také opatřená po obvodu tvrdou plastovou narážecí hranou se zvýšeným okrajem zabraňujícímu rozlití kapalin dolů z pracovní desky. Výška zvýšeného okraje min. 7 mm. I tato hrana se zvýšeným okrajem je vybavena dostatečným okapovým přesahem dolů přes pracovní desku, bránící zatečení kapalin po spodní ploše desky do spodních skříněk. (dle specifikace ve VV)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Teplotní odolnost do 180°C, chemická a mechanická odolnost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drawing>
          <wp:inline distT="0" distB="0" distL="0" distR="0">
            <wp:extent cx="5934075" cy="2257425"/>
            <wp:effectExtent l="0" t="0" r="0" b="0"/>
            <wp:docPr id="16" name="Obrázek 9" descr="laminá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" descr="laminá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6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Dřez nerezový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85 x 465 x 165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D 316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  <w:t>Nerezový dřez lisovaný z potravinářského nerezu AISI 304, pro zabudování na pracovní desku. Součástí dřezu musí být odpadní sifon se zápachovou uzávěrou a zátkou.</w:t>
      </w:r>
    </w:p>
    <w:p>
      <w:pPr>
        <w:pStyle w:val="TextBody"/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pt;height:250pt;mso-wrap-distance-right:0pt" filled="f" o:ole="">
            <v:imagedata r:id="rId9" o:title=""/>
          </v:shape>
          <o:OLEObject Type="Embed" ProgID="PBrush" ShapeID="ole_rId8" DrawAspect="Content" ObjectID="_248567008" r:id="rId8"/>
        </w:objec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7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Baterie laboratorní směšovací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 x 250 x 30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  <w:t>Stolní stojánková směšovací armatura na teplou a studenou vodu s pákou nahoře. Baterie pro vodu musí být v provedení pro laboratorní prostředí, povrchově chráněna vrstvou plastu v odstínu RAL 7035 (mosaz s ochranným povrchem epoxypolyesteru) a vyrobena v souladu s normou DIN 12918, závity dle ISO 228/1-třída B, barevné značení dle EN 13792:2000.</w:t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  <w:t>Vývod baterie musí být zakončen otočným horním ramínkem délky 200 mm s olivkou dle normy DIN 12898.</w:t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pt;height:340pt;mso-wrap-distance-right:0pt" filled="f" o:ole="">
            <v:imagedata r:id="rId11" o:title=""/>
          </v:shape>
          <o:OLEObject Type="Embed" ProgID="PBrush" ShapeID="ole_rId10" DrawAspect="Content" ObjectID="_1839523511" r:id="rId10"/>
        </w:object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8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Bezpečnostní sprcha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7 mm</w:t>
            </w:r>
          </w:p>
        </w:tc>
      </w:tr>
    </w:tbl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  <w:t>Stolní stojánková bezpečnostní armatura s úhlovou jednoduchou regulovanou tryskou pro výplach očí, povrchově chráněna vrstvou plastu (mosaz s ochranným povrchem epoxypolyesteru), s výsuvnou flexibilní hadicí délky 1500 mm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Ilustrativní 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drawing>
          <wp:inline distT="0" distB="0" distL="0" distR="0">
            <wp:extent cx="1104900" cy="5524500"/>
            <wp:effectExtent l="0" t="0" r="0" b="0"/>
            <wp:docPr id="17" name="Obrázek 22" descr="27100031005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2" descr="2710003100501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09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Obložení zdi z vysokotlakého laminátu 4 mm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 x 30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PD VL-750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Obložení zdi z vysokotlakého laminátu 4 mm. Povrch z vysokotlakého laminátu 4 mm (např.Trespa Toplab) dle ON EN 438. Teplotní odolnost do 180°C, chemická a mechanická odolnost.</w:t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1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Sada 4 odpadkových košů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3x 392 x 495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PD VL-750</w:t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  <w:t>Sada 4 odpadkových košů, modulární konstrukce, snadná stohovatelnost, snadné třídění domácího odpadu, objem 4 × 35 litrů.</w:t>
        <w:br/>
        <w:t>Rozměry jednoho koše (šířka x hloubka x výška): 29,3×39,2×49,5 cm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Arial"/>
          <w:sz w:val="22"/>
          <w:szCs w:val="20"/>
        </w:rPr>
      </w:pPr>
      <w:r>
        <w:rPr/>
        <w:drawing>
          <wp:inline distT="0" distB="0" distL="0" distR="0">
            <wp:extent cx="3800475" cy="3515360"/>
            <wp:effectExtent l="0" t="0" r="0" b="0"/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2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kombinovaná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0 x 570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LSD 6 nohy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Skříňka dvoudveřová, jedna horní zásuvka (pod pracovní desku laboratorního stolu) vyrobena z laminovaných dřevotřískových desek (DTD L). Korpus vyroben z DTD L tloušťky 18 mm (laminované melaminem impregnovaným papírem), olepených ABS hranou min. tloušťky 0,5 mm, záda skříňky jednostranně lakovaná dřevovláknitá desk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 xml:space="preserve">Přední plochy (dveře, čelo zásuvky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 xml:space="preserve">Konstrukce zásuvky tvořena s ohledem na vysokou pevnost a stranovou tuhost z kovových dvouplášťových boků zásuvky povrchově upravených šedým lakem, které nese skrytá výsuvná lišta s plným výsuvem zásuvky z korpusu skříňky a vybavena samo dovíráním a tlumením dorazu s min. nosností 30 kg. Čelo zásuvky vybaveno dostatečnou stranovou i výškovou rektifikací </w:t>
      </w:r>
      <w:r>
        <w:rPr>
          <w:rFonts w:ascii="Tahoma" w:hAnsi="Tahoma"/>
          <w:spacing w:val="2"/>
          <w:sz w:val="22"/>
          <w:szCs w:val="20"/>
        </w:rPr>
        <w:t xml:space="preserve">(např. Grass, Hettich, Blum, Häfele a obdobné). </w:t>
      </w:r>
      <w:r>
        <w:rPr>
          <w:rFonts w:ascii="Tahoma" w:hAnsi="Tahoma"/>
          <w:spacing w:val="2"/>
          <w:sz w:val="22"/>
        </w:rPr>
        <w:t>Dno a záda zásuvky vyrobena z DTD L 16 mm šedé barvy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Dveře a čelo zásuvky vybaveny integrovanými tlumiči dorazů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Uvnitř 1 stavitelná police z DTD L tloušťky 18 mm osazena podpěrkami bránících vysunut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199pt;mso-wrap-distance-right:0pt" filled="f" o:ole="">
            <v:imagedata r:id="rId15" o:title=""/>
          </v:shape>
          <o:OLEObject Type="Embed" ProgID="PBrush" ShapeID="ole_rId14" DrawAspect="Content" ObjectID="_1250630790" r:id="rId14"/>
        </w:objec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3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kombinovaná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 x 570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LSD 2 nohy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Skříňka jednodveřová, jedna horní zásuvka (pod pracovní desku laboratorního stolu) vyrobena z laminovaných dřevotřískových desek (DTD L). Korpus vyroben z DTD L tloušťky 18 mm (laminované melaminem impregnovaným papírem), olepených ABS hranou min. tloušťky 0,5 mm, záda skříňky jednostranně lakovaná dřevovláknitá desk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 xml:space="preserve">Přední plochy (dveře, čelo zásuvky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 xml:space="preserve">Konstrukce zásuvky tvořena s ohledem na vysokou pevnost a stranovou tuhost z kovových dvouplášťových boků zásuvky povrchově upravených šedým lakem, které nese skrytá výsuvná lišta s plným výsuvem zásuvky z korpusu skříňky a vybavena samo dovíráním a tlumením dorazu s min. nosností 30 kg. Čelo zásuvky vybaveno dostatečnou stranovou i výškovou rektifikací </w:t>
      </w:r>
      <w:r>
        <w:rPr>
          <w:rFonts w:ascii="Tahoma" w:hAnsi="Tahoma"/>
          <w:spacing w:val="2"/>
          <w:sz w:val="22"/>
          <w:szCs w:val="20"/>
        </w:rPr>
        <w:t xml:space="preserve">(např. Grass, Hettich, Blum, Häfele a obdobné). </w:t>
      </w:r>
      <w:r>
        <w:rPr>
          <w:rFonts w:ascii="Tahoma" w:hAnsi="Tahoma"/>
          <w:spacing w:val="2"/>
          <w:sz w:val="22"/>
        </w:rPr>
        <w:t>Dno a záda zásuvky vyrobena z DTD L 16 mm šedé barvy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Dveře a čelo zásuvky vybaveny integrovanými tlumiči dorazů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Uvnitř 1 stavitelná police z DTD L tloušťky 18 mm osazena podpěrkami bránících vysunut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Bude požadováno doložení vzorku standardu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pt;height:198pt;mso-wrap-distance-right:0pt" filled="f" o:ole="">
            <v:imagedata r:id="rId17" o:title=""/>
          </v:shape>
          <o:OLEObject Type="Embed" ProgID="PBrush" ShapeID="ole_rId16" DrawAspect="Content" ObjectID="_1271673589" r:id="rId16"/>
        </w:objec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7222"/>
        <w:gridCol w:w="561"/>
        <w:gridCol w:w="1518"/>
      </w:tblGrid>
      <w:tr>
        <w:trPr>
          <w:cantSplit w:val="true"/>
        </w:trPr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4</w:t>
            </w:r>
          </w:p>
        </w:tc>
      </w:tr>
      <w:tr>
        <w:trPr>
          <w:cantSplit w:val="true"/>
        </w:trPr>
        <w:tc>
          <w:tcPr>
            <w:tcW w:w="7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18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22" w:type="dxa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18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22" w:type="dxa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 plechová na chemikálie š. 550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22" w:type="dxa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18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72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změry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šířka x hloubka x výška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5 x 520 x 1950 mm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LSD 2 nohy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ascii="Tahoma" w:hAnsi="Tahoma"/>
          <w:sz w:val="22"/>
        </w:rPr>
        <w:t xml:space="preserve">Speciální skříň určená pro skladování nehořlavých a neagresivních chemikálií. Korpus z ocelového plechu s práškovým povrchem. Jednokřídlé dveře uzamykatelné cylindrickým zámkem zabudovaným v otočné rukojeti. </w:t>
      </w:r>
      <w:r>
        <w:rPr>
          <w:rFonts w:ascii="Tahoma" w:hAnsi="Tahoma"/>
          <w:bCs/>
          <w:sz w:val="22"/>
        </w:rPr>
        <w:t>Barevné provedení korpusu antracitově šedé (RAL 7016), dveře světle šedé RAL 7035</w:t>
      </w:r>
      <w:r>
        <w:rPr>
          <w:rFonts w:ascii="Tahoma" w:hAnsi="Tahoma"/>
          <w:sz w:val="22"/>
        </w:rPr>
        <w:t xml:space="preserve">. </w:t>
      </w:r>
      <w:r>
        <w:rPr>
          <w:rFonts w:cs="Arial" w:ascii="Tahoma" w:hAnsi="Tahoma"/>
          <w:sz w:val="22"/>
          <w:szCs w:val="20"/>
        </w:rPr>
        <w:t>Bude požadováno doložení vzorku standardu.</w:t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bCs/>
          <w:sz w:val="22"/>
        </w:rPr>
        <w:t xml:space="preserve">Skříň je opatřena rektifikačními nohami pro uzpůsobení pro vyrovnání nerovností podlahy. </w:t>
      </w:r>
      <w:r>
        <w:rPr>
          <w:rFonts w:ascii="Tahoma" w:hAnsi="Tahoma"/>
          <w:sz w:val="22"/>
        </w:rPr>
        <w:t xml:space="preserve">Vývod pro napojení na vzduchotechniku (DN 75) na stropě skříně. Otvory v dolní části skříně zajišťují správnou cirkulaci vzduchu. Uvnitř vybavena policemi z pozinkovaného plechu, min. 4 ks, nosnost každé min. 30 kg. Spodní záchytná vana o objemu min. 22 l zakrytá děrovaným plechem o nosnosti min. 30 kg. </w:t>
      </w:r>
      <w:r>
        <w:rPr>
          <w:rFonts w:ascii="Tahoma" w:hAnsi="Tahoma"/>
          <w:sz w:val="22"/>
          <w:szCs w:val="20"/>
        </w:rPr>
        <w:t xml:space="preserve">Součástí skříně musí být </w:t>
      </w:r>
      <w:r>
        <w:rPr>
          <w:rFonts w:ascii="Tahoma" w:hAnsi="Tahoma"/>
          <w:sz w:val="22"/>
        </w:rPr>
        <w:t xml:space="preserve">propojení skříně s vyústěním vzduchotechniky chemicky odolnou flexibilní hadicí </w:t>
      </w:r>
      <w:r>
        <w:rPr>
          <w:rFonts w:cs="Tahoma" w:ascii="Tahoma" w:hAnsi="Tahoma"/>
          <w:sz w:val="22"/>
        </w:rPr>
        <w:t>ø</w:t>
      </w:r>
      <w:r>
        <w:rPr>
          <w:rFonts w:ascii="Tahoma" w:hAnsi="Tahoma"/>
          <w:sz w:val="22"/>
        </w:rPr>
        <w:t>75 mm do vzdálenosti 2m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spacing w:lineRule="auto" w:line="276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Rozměry:</w:t>
      </w:r>
    </w:p>
    <w:p>
      <w:pPr>
        <w:pStyle w:val="TextBody"/>
        <w:ind w:left="36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Vnější rozměry Š x H x V (mm) max.: 545 x 520 x 1950 </w:t>
      </w:r>
    </w:p>
    <w:p>
      <w:pPr>
        <w:pStyle w:val="TextBody"/>
        <w:ind w:firstLine="36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Vnitřní rozměry Š x H x V (mm) min.: 486 x 493 x 1835  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ind w:left="360" w:hanging="36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Ilustrační vyobrazení:</w:t>
      </w:r>
    </w:p>
    <w:p>
      <w:pPr>
        <w:pStyle w:val="TextBody"/>
        <w:ind w:left="36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4445" distL="114300" distR="114300" simplePos="0" locked="0" layoutInCell="0" allowOverlap="1" relativeHeight="22" wp14:anchorId="71CE017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085975" cy="4567555"/>
                <wp:effectExtent l="0" t="0" r="0" b="4445"/>
                <wp:wrapSquare wrapText="bothSides"/>
                <wp:docPr id="19" name="Obrázek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1" descr="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85840" cy="45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1" stroked="f" o:allowincell="f" style="position:absolute;margin-left:151.7pt;margin-top:325.9pt;width:164.2pt;height:359.6pt;mso-wrap-style:none;v-text-anchor:middle;mso-position-horizontal:center;mso-position-horizontal-relative:margin;mso-position-vertical:bottom;mso-position-vertical-relative:margin" wp14:anchorId="71CE0171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5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 laboratorní dveřová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0 x 600 x 196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SKP 2 nohy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z w:val="22"/>
        </w:rPr>
        <w:t xml:space="preserve">Skříň čtyřdveřová </w:t>
      </w:r>
      <w:r>
        <w:rPr>
          <w:rFonts w:ascii="Tahoma" w:hAnsi="Tahoma"/>
          <w:spacing w:val="2"/>
          <w:sz w:val="22"/>
          <w:szCs w:val="20"/>
        </w:rPr>
        <w:t>vyrobena z laminovaných dřevotřískových desek (DTD L). Korpus vyroben z DTD L tloušťky 18 mm (laminované melaminem impregnovaným papírem), olepených ABS hranou min. tloušťky 0,5 mm, záda skříně jednostranně lakovaná dřevovláknitá desk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 xml:space="preserve">Přední plochy (dveře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ně hliníková (ALU) s eloxovanou povrchovou úpravou, tvarem zaoblená bez ostrých hran, znemožňující zachytávání oděvů a zajišťující intuitivní otevírání, rozteč 128 mm. Dveře vybaveny integrovanými tlumiči dorazů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Skříň rozdělená vodorovnou mezistěnou na dvě části. Horní část s plnými dveřmi, uvnitř 2 stavitelné police z DTD L tloušťky 18 mm osazeny podpěrkami bránících vysunutí. Spodní část s plnými dveřmi, uvnitř 1 stavitelná police z DTD L tloušťky 18 mm osazena podpěrkami bránících vysunut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pt;height:266pt;mso-wrap-distance-right:0pt" filled="f" o:ole="">
            <v:imagedata r:id="rId22" o:title=""/>
          </v:shape>
          <o:OLEObject Type="Embed" ProgID="PBrush" ShapeID="ole_rId21" DrawAspect="Content" ObjectID="_472927460" r:id="rId21"/>
        </w:objec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6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 šatní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0 x 600 x 180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SKŠ 1 nohy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z w:val="22"/>
        </w:rPr>
        <w:t xml:space="preserve">Skříň šatní dvoudveřová </w:t>
      </w:r>
      <w:r>
        <w:rPr>
          <w:rFonts w:ascii="Tahoma" w:hAnsi="Tahoma"/>
          <w:spacing w:val="2"/>
          <w:sz w:val="22"/>
          <w:szCs w:val="20"/>
        </w:rPr>
        <w:t>vyrobena z laminovaných dřevotřískových desek (DTD L). Korpus vyroben z DTD L tloušťky 18 mm (laminované melaminem impregnovaným papírem), olepených ABS hranou min. tloušťky 0,5 mm, záda skříně jednostranně lakovaná dřevovláknitá desk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 xml:space="preserve">Přední plochy (dveře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ně hliníková (ALU) s eloxovanou povrchovou úpravou, tvarem zaoblená bez ostrých hran, znemožňující zachytávání oděvů a zajišťující intuitivní otevírání, rozteč 128 mm. Dveře vybaveny integrovanými tlumiči dorazů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Skříň s plnými dveřmi, uvnitř 1 horní stavitelná police z DTD L tloušťky 18 mm osazena podpěrkami bránících vysunutí s věšákovou tyčí na ramínka pro zavěšení oděvu, 1 spodní stavitelná police z DTD L tloušťky 18 mm osazena podpěrkami bránících vysunut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pt;height:272pt;mso-wrap-distance-right:0pt" filled="f" o:ole="">
            <v:imagedata r:id="rId24" o:title=""/>
          </v:shape>
          <o:OLEObject Type="Embed" ProgID="PBrush" ShapeID="ole_rId23" DrawAspect="Content" ObjectID="_2057999896" r:id="rId23"/>
        </w:objec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7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Konstrukce laboratorní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 x 545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PS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 xml:space="preserve">Konstrukce montovaná </w:t>
      </w:r>
      <w:r>
        <w:rPr>
          <w:rFonts w:ascii="Tahoma" w:hAnsi="Tahoma"/>
          <w:spacing w:val="2"/>
          <w:sz w:val="22"/>
          <w:szCs w:val="20"/>
        </w:rPr>
        <w:t>(pod pracovní desku laboratorního stolu)</w:t>
      </w:r>
      <w:r>
        <w:rPr>
          <w:rFonts w:cs="Arial" w:ascii="Tahoma" w:hAnsi="Tahoma"/>
          <w:sz w:val="22"/>
          <w:szCs w:val="20"/>
        </w:rPr>
        <w:t xml:space="preserve"> vyrobena z ocelového profilu 30x30 mm. Pevnost a stabilnost konstrukce zajištěna svařenými bočnicemi a horními, spodními spojovacími vlysy. Povrchová úprava provedena elektrostaticky naneseným epoxidovým vypalovacím emailem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Konstrukce opatřena výškově stavitelnými nožk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Nosnost konstrukce 150 kg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2pt;height:348pt;mso-wrap-distance-right:0pt" filled="f" o:ole="">
            <v:imagedata r:id="rId26" o:title=""/>
          </v:shape>
          <o:OLEObject Type="Embed" ProgID="PBrush" ShapeID="ole_rId25" DrawAspect="Content" ObjectID="_1913369642" r:id="rId25"/>
        </w:object>
      </w:r>
    </w:p>
    <w:p>
      <w:pPr>
        <w:pStyle w:val="TextBody"/>
        <w:jc w:val="left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8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zásuvková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0 x 570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LSZ 5 nohy</w:t>
      </w:r>
    </w:p>
    <w:p>
      <w:pPr>
        <w:pStyle w:val="TextBody"/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z w:val="22"/>
          <w:szCs w:val="20"/>
        </w:rPr>
        <w:t xml:space="preserve">Skříňka čtyřzásuvková </w:t>
      </w:r>
      <w:r>
        <w:rPr>
          <w:rFonts w:ascii="Tahoma" w:hAnsi="Tahoma"/>
          <w:spacing w:val="2"/>
          <w:sz w:val="22"/>
          <w:szCs w:val="20"/>
        </w:rPr>
        <w:t>(pod pracovní desku laboratorního stolu) vyrobena z laminovaných dřevotřískových desek (DTD L). Korpus vyroben z DTD L tloušťky 18 mm (laminované melaminem impregnovaným papírem), olepených ABS hranou min. tloušťky 0,5 mm, záda skříňky jednostranně lakovaná dřevovláknitá desk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řední plochy (čela zásuvek) vyrobeny z DTD L tloušťky 18 mm (laminované melaminem impregnovaným papírem), po obvodě olepeny hranou z materiálu ABS o síle 2 mm, hrany a rohy zaobleny rádiusem R2 mm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 xml:space="preserve">Konstrukce zásuvek tvořena s ohledem na vysokou pevnost a stranovou tuhost z kovových dvouplášťových boků zásuvky povrchově upravených šedým lakem, které nese skrytá výsuvná lišta s plným výsuvem zásuvky z korpusu skříňky a vybavena samo dovíráním a tlumením dorazu s min. nosností 30 kg. Čelo zásuvky vybaveno dostatečnou stranovou i výškovou rektifikací </w:t>
      </w:r>
      <w:r>
        <w:rPr>
          <w:rFonts w:ascii="Tahoma" w:hAnsi="Tahoma"/>
          <w:spacing w:val="2"/>
          <w:sz w:val="22"/>
          <w:szCs w:val="20"/>
        </w:rPr>
        <w:t xml:space="preserve">(např. Grass, Hettich, Blum, Häfele a obdobné). </w:t>
      </w:r>
      <w:r>
        <w:rPr>
          <w:rFonts w:ascii="Tahoma" w:hAnsi="Tahoma"/>
          <w:spacing w:val="2"/>
          <w:sz w:val="22"/>
        </w:rPr>
        <w:t>Dno a záda zásuvky vyrobena z DTD L 16 mm šedé barvy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Čela zásuvek vybaveny integrovanými tlumiči dorazů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9pt;height:198pt;mso-wrap-distance-right:0pt" filled="f" o:ole="">
            <v:imagedata r:id="rId28" o:title=""/>
          </v:shape>
          <o:OLEObject Type="Embed" ProgID="PBrush" ShapeID="ole_rId27" DrawAspect="Content" ObjectID="_917503291" r:id="rId27"/>
        </w:objec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9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kombinovaná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 x 570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N-LSD 2 nohy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Skříňka jednodveřová, jedna horní zásuvka (pod pracovní desku laboratorního stolu) vyrobena z laminovaných dřevotřískových desek (DTD L). Korpus vyroben z DTD L tloušťky 18 mm (laminované melaminem impregnovaným papírem), olepených ABS hranou min. tloušťky 0,5 mm, záda skříňky jednostranně lakovaná dřevovláknitá deska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 xml:space="preserve">Přední plochy (dveře, čelo zásuvky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 xml:space="preserve">Konstrukce zásuvky tvořena s ohledem na vysokou pevnost a stranovou tuhost z kovových dvouplášťových boků zásuvky povrchově upravených šedým lakem, které nese skrytá výsuvná lišta s plným výsuvem zásuvky z korpusu skříňky a vybavena samo dovíráním a tlumením dorazu s min. nosností 30 kg. Čelo zásuvky vybaveno dostatečnou stranovou i výškovou rektifikací </w:t>
      </w:r>
      <w:r>
        <w:rPr>
          <w:rFonts w:ascii="Tahoma" w:hAnsi="Tahoma"/>
          <w:spacing w:val="2"/>
          <w:sz w:val="22"/>
          <w:szCs w:val="20"/>
        </w:rPr>
        <w:t xml:space="preserve">(např. Grass, Hettich, Blum, Häfele a obdobné). </w:t>
      </w:r>
      <w:r>
        <w:rPr>
          <w:rFonts w:ascii="Tahoma" w:hAnsi="Tahoma"/>
          <w:spacing w:val="2"/>
          <w:sz w:val="22"/>
        </w:rPr>
        <w:t>Dno a záda zásuvky vyrobena z DTD L 16 mm šedé barvy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Dveře a čelo zásuvky vybaveny integrovanými tlumiči dorazů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Uvnitř 1 stavitelná police z DTD L tloušťky 18 mm osazena podpěrkami bránících vysunut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ýškově stavitelné plastové nožky s hladkým povrchem umožňující snadné čištění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0pt;height:198pt;mso-wrap-distance-right:0pt" filled="f" o:ole="">
            <v:imagedata r:id="rId30" o:title=""/>
          </v:shape>
          <o:OLEObject Type="Embed" ProgID="PBrush" ShapeID="ole_rId29" DrawAspect="Content" ObjectID="_1360686988" r:id="rId29"/>
        </w:object>
      </w:r>
    </w:p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0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Ocelová konstrukce s policí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00 x 545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PSP-1900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Ocelová konstrukce s úložnou policí pod pracovní deskou vyrobena z profilu 30x30 mm. Pevnost a stabilnost konstrukce musí být zajištěna trnožemi a výztuhami pod pracovní desku. Na trnožích uložena police z laminované dřevotřískové desky tloušťky 18 mm, hrany po obvodě olepeny hranou z materiálu ABS 0,5 mm. Povrchová úprava ocelové konstrukce musí být provedena elektrostaticky naneseným epoxidovým vypalovacím emailem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Ocelová konstrukce opatřena výškově stavitelnými nožkami pro vyrovnání nerovnosti podlahy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Nosnost konstrukce min. 150 kg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Nábytek musí mít certifikát hygienické nezávadnosti, certifikát o mechanicko-fyzikálních zkouškách, být ve shodě s EN 14 056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 kompletaci s pracovní deskou musí tento stůl splňovat ČSN EN 13150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drawing>
          <wp:inline distT="0" distB="0" distL="0" distR="0">
            <wp:extent cx="4572000" cy="4371975"/>
            <wp:effectExtent l="0" t="0" r="0" b="0"/>
            <wp:docPr id="2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1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Zakrytí prostoru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00x18 x 7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Zákryt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hledové zakrytování prostoru mezi skříňkami (pod pracovní desku laboratorního stolu) z laminovaných dřevotřískových desek tloušťky 18 mm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Hrany korpusu zákrytu s nalepenou hranou z materiálu ABS 0,5mm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Nábytek musí mít certifikát hygienické nezávadnosti, certifikát o mechanicko-fyzikálních zkouškách, být ve shodě s EN 14 056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 kompletaci s pracovní deskou musí tento stůl splňovat ČSN EN 13150.</w:t>
      </w:r>
    </w:p>
    <w:p>
      <w:pPr>
        <w:pStyle w:val="TextBody"/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2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Elektro zásuvka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5 x 58 x 13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  <w:t>Stolní stojánková armatura. Dvě zásuvky 230V / 16A , jednostranné provedení, závity dle ISO 228/1-třída B, barevné označení dle EN 13792:2000. V provedení průmyslovém s krytkami zabraňující vniku vlhkosti a znečištění s minimální zvýšenou odolností IP 44.</w:t>
      </w:r>
    </w:p>
    <w:p>
      <w:pPr>
        <w:pStyle w:val="TextBody"/>
        <w:tabs>
          <w:tab w:val="clear" w:pos="708"/>
          <w:tab w:val="left" w:pos="1230" w:leader="none"/>
        </w:tabs>
        <w:jc w:val="left"/>
        <w:rPr>
          <w:rFonts w:ascii="Tahoma" w:hAnsi="Tahoma"/>
          <w:sz w:val="22"/>
          <w:szCs w:val="20"/>
        </w:rPr>
      </w:pPr>
      <w:r>
        <w:rPr>
          <w:rFonts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pt;height:271pt;mso-wrap-distance-right:0pt" filled="f" o:ole="">
            <v:imagedata r:id="rId33" o:title=""/>
          </v:shape>
          <o:OLEObject Type="Embed" ProgID="PBrush" ShapeID="ole_rId32" DrawAspect="Content" ObjectID="_1333543687" r:id="rId32"/>
        </w:objec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"/>
        <w:gridCol w:w="4680"/>
        <w:gridCol w:w="181"/>
        <w:gridCol w:w="2339"/>
        <w:gridCol w:w="586"/>
        <w:gridCol w:w="1574"/>
      </w:tblGrid>
      <w:tr>
        <w:trPr>
          <w:cantSplit w:val="true"/>
        </w:trPr>
        <w:tc>
          <w:tcPr>
            <w:tcW w:w="7269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/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3</w:t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Heading1"/>
              <w:widowControl w:val="false"/>
              <w:tabs>
                <w:tab w:val="clear" w:pos="708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Ocelová konstrukce s policí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7200" w:type="dxa"/>
            <w:gridSpan w:val="3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4" w:type="dxa"/>
            <w:vMerge w:val="continue"/>
            <w:tcBorders/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200" w:leader="none"/>
              </w:tabs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šířka x hloubka x výš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30 x 695 x 870 mm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Tahoma" w:hAnsi="Tahoma"/>
          <w:spacing w:val="2"/>
          <w:sz w:val="22"/>
          <w:szCs w:val="20"/>
        </w:rPr>
      </w:pPr>
      <w:r>
        <w:rPr>
          <w:rFonts w:ascii="Tahoma" w:hAnsi="Tahoma"/>
          <w:spacing w:val="2"/>
          <w:sz w:val="22"/>
          <w:szCs w:val="20"/>
        </w:rPr>
        <w:t>Popis:</w:t>
        <w:tab/>
      </w:r>
      <w:r>
        <w:rPr>
          <w:rFonts w:ascii="Tahoma" w:hAnsi="Tahoma"/>
          <w:color w:val="FFFFFF"/>
          <w:spacing w:val="2"/>
          <w:sz w:val="22"/>
          <w:szCs w:val="20"/>
        </w:rPr>
        <w:t>PSP-1125</w:t>
      </w:r>
    </w:p>
    <w:p>
      <w:pPr>
        <w:pStyle w:val="TextBody"/>
        <w:jc w:val="left"/>
        <w:rPr>
          <w:rFonts w:ascii="Tahoma" w:hAnsi="Tahoma"/>
          <w:spacing w:val="2"/>
          <w:sz w:val="16"/>
          <w:szCs w:val="16"/>
        </w:rPr>
      </w:pPr>
      <w:r>
        <w:rPr>
          <w:rFonts w:ascii="Tahoma" w:hAnsi="Tahoma"/>
          <w:spacing w:val="2"/>
          <w:sz w:val="16"/>
          <w:szCs w:val="16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Ocelová konstrukce s úložnou policí pod pracovní deskou vyrobena z profilu 30x30 mm. Pevnost a stabilnost konstrukce musí být zajištěna trnožemi a výztuhami pod pracovní desku. Na trnožích uložena police z laminované dřevotřískové desky tloušťky 18 mm, hrany po obvodě olepeny hranou z materiálu ABS 0,5 mm. Povrchová úprava ocelové konstrukce musí být provedena elektrostaticky naneseným epoxidovým vypalovacím emailem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Ocelová konstrukce opatřena výškově stavitelnými nožk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Nosnost konstrukce min. 150 kg.</w:t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Nábytek musí mít certifikát hygienické nezávadnosti, certifikát o mechanicko-fyzikálních zkouškách, být ve shodě s EN 14 056.</w:t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o kompletaci s pracovní deskou musí tento stůl splňovat ČSN EN 13150.</w:t>
      </w:r>
    </w:p>
    <w:p>
      <w:pPr>
        <w:pStyle w:val="TextBody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/>
        <w:drawing>
          <wp:inline distT="0" distB="0" distL="0" distR="0">
            <wp:extent cx="4381500" cy="4210050"/>
            <wp:effectExtent l="0" t="0" r="0" b="0"/>
            <wp:docPr id="2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/>
          <w:spacing w:val="2"/>
          <w:sz w:val="22"/>
        </w:rPr>
      </w:pPr>
      <w:r>
        <w:rPr>
          <w:rFonts w:ascii="Tahoma" w:hAnsi="Tahoma"/>
          <w:spacing w:val="2"/>
          <w:sz w:val="22"/>
        </w:rPr>
      </w:r>
    </w:p>
    <w:p>
      <w:pPr>
        <w:pStyle w:val="TextBody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5"/>
      <w:footerReference w:type="default" r:id="rId36"/>
      <w:type w:val="nextPage"/>
      <w:pgSz w:w="11906" w:h="16838"/>
      <w:pgMar w:left="1418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 Agora Sans Pro Light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POPIS STANDARDŮ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20"/>
        <w:szCs w:val="20"/>
      </w:rPr>
    </w:pPr>
    <w:r>
      <w:rPr>
        <w:rFonts w:cs="Tahoma" w:ascii="Tahoma" w:hAnsi="Tahoma"/>
        <w:sz w:val="16"/>
        <w:szCs w:val="16"/>
      </w:rPr>
      <w:tab/>
      <w:tab/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d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20d4f"/>
    <w:pPr>
      <w:keepNext w:val="true"/>
      <w:outlineLvl w:val="0"/>
    </w:pPr>
    <w:rPr>
      <w:rFonts w:ascii="Tahoma" w:hAnsi="Tahoma" w:cs="Tahoma"/>
      <w:b/>
      <w:color w:val="FFFF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20d4f"/>
    <w:rPr>
      <w:rFonts w:ascii="Tahoma" w:hAnsi="Tahoma" w:eastAsia="Times New Roman" w:cs="Tahoma"/>
      <w:b/>
      <w:color w:val="FFFFF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020d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020d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020d4f"/>
    <w:rPr/>
  </w:style>
  <w:style w:type="character" w:styleId="ZkladntextChar" w:customStyle="1">
    <w:name w:val="Základní text Char"/>
    <w:basedOn w:val="DefaultParagraphFont"/>
    <w:semiHidden/>
    <w:qFormat/>
    <w:rsid w:val="00020d4f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34f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273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0d4f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020d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020d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334f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a2735e"/>
    <w:pPr>
      <w:spacing w:lineRule="auto" w:line="480" w:before="0" w:after="120"/>
    </w:pPr>
    <w:rPr/>
  </w:style>
  <w:style w:type="paragraph" w:styleId="01textzakladni" w:customStyle="1">
    <w:name w:val="01 text - zakladni"/>
    <w:basedOn w:val="Normal"/>
    <w:qFormat/>
    <w:rsid w:val="00d67fa2"/>
    <w:pPr>
      <w:spacing w:lineRule="atLeast" w:line="200"/>
      <w:jc w:val="both"/>
      <w:textAlignment w:val="center"/>
    </w:pPr>
    <w:rPr>
      <w:rFonts w:ascii="PF Agora Sans Pro Light" w:hAnsi="PF Agora Sans Pro Light"/>
      <w:color w:val="000000"/>
      <w:sz w:val="16"/>
      <w:szCs w:val="16"/>
    </w:rPr>
  </w:style>
  <w:style w:type="paragraph" w:styleId="ListParagraph">
    <w:name w:val="List Paragraph"/>
    <w:basedOn w:val="Normal"/>
    <w:uiPriority w:val="34"/>
    <w:qFormat/>
    <w:rsid w:val="0010710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e7bd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microsoft.com/office/2007/relationships/hdphoto" Target="media/hdphoto1.wdp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0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3375</Words>
  <Characters>19918</Characters>
  <CharactersWithSpaces>2324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4:00Z</dcterms:created>
  <dc:creator/>
  <dc:description/>
  <dc:language>en-US</dc:language>
  <cp:lastModifiedBy/>
  <dcterms:modified xsi:type="dcterms:W3CDTF">2023-03-31T0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