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200" w:after="0"/>
        <w:rPr/>
      </w:pPr>
      <w:r>
        <w:rPr/>
        <w:t>TECHNICKÁ  ZPRÁVA</w:t>
      </w:r>
    </w:p>
    <w:p>
      <w:pPr>
        <w:pStyle w:val="Normal"/>
        <w:jc w:val="both"/>
        <w:rPr/>
      </w:pPr>
      <w:r>
        <w:rPr/>
        <w:t xml:space="preserve">Laboratorní nábytek, laboratorní digestoře a médiové stěny musí být konstrukčně řešeny ve shodě s doporučeními a požadavky normy ČSN EN 14 056. Dodržení požadovaných kvalitativních parametrů a příslušných bezpečnostních, hygienických a jakostních fyzikálně mechanických parametrů musí být doloženo certifikáty o shodě s normou a v souladu s ČSN EN 13 150, ČSN EN 14 470, ČSN EN 14 175, </w:t>
      </w:r>
      <w:r>
        <w:rPr>
          <w:spacing w:val="2"/>
        </w:rPr>
        <w:t xml:space="preserve">ČSN EN 16 121+A1, ČSN EN 1730, ČSN EN 15 372, ČSN EN 14 072, </w:t>
      </w:r>
      <w:r>
        <w:rPr/>
        <w:t>ČSN EN 527-1, 527-2, 527-3, ČSN EN 14 749, ČSN EN 14 074, ČSN EN 14 073-2, ČSN EN14 073-3, ČSN 91 0001, ČSN 91 0100, dle vyhlášky č. 6/2003 Sb. pro stanovení hygienické nezávadnosti, dle požadavků směrnice 2014/30/EU a 2014/35/EU pro laboratorní stoly a digestoře (doložení označení výrobků značkou CE pro laboratorní stoly s elektrorozvody a digestoře).</w:t>
      </w:r>
    </w:p>
    <w:p>
      <w:pPr>
        <w:pStyle w:val="Normal"/>
        <w:jc w:val="both"/>
        <w:rPr/>
      </w:pPr>
      <w:r>
        <w:rPr/>
        <w:t xml:space="preserve">Pracovní stoly s nosnou konstrukcí musí být v provedení kovová montovaná nebo svařovaná kostra (C-rám nebo H-rám, stoly pod mikroskopy) v modulární rozměrové řadě dle ČSN EN 13 150 a ČSN EN 14 056, opatřené ochranným chemicky odolným vypalovaným lakem na bázi epoxid – polyesterových prášků, konstrukce je opatřena výškově stavitelnými nožkami v rozmezí ± 2cm na případné vyrovnání nerovností podlahy. Na konstrukci je upevněna pracovní deska. Pod pracovními deskami stolů budou umístěny vkládací zásuvkové a dvířkové skříňky v provedení pro laboratoře. </w:t>
      </w:r>
    </w:p>
    <w:p>
      <w:pPr>
        <w:pStyle w:val="Normal"/>
        <w:jc w:val="both"/>
        <w:rPr/>
      </w:pPr>
      <w:r>
        <w:rPr/>
        <w:t xml:space="preserve">Pracovní laboratorní stoly samonosné jsou tvořeny skříňkami na výškově stavitelných rektifikačních nohách v rozmezí ± 2cm na případné vyrovnání nerovností podlahy. Nožky mohou byt kryty soklem z voděodolného materiálu s dotěsněním k podlaze. Na skříňkách je upevněna pracovní deska. </w:t>
      </w:r>
    </w:p>
    <w:p>
      <w:pPr>
        <w:pStyle w:val="Normal"/>
        <w:jc w:val="both"/>
        <w:rPr/>
      </w:pPr>
      <w:r>
        <w:rPr/>
        <w:t>Korpusy laboratorních skříní a skříněk budou vyrobeny z oboustranně laminovaných dřevovláknitých desek tloušťky 18mm. Hrany korpusů budou ošetřeny hranou ABS tloušťky minimálně 0,5mm. Pro dosažení odolnosti a trvanlivosti musí olepeny všechny hrany každého dílu, nejen viditelné. Pro tuto hranu je dostatečná jednodušší technologie lepení např. EVA.</w:t>
      </w:r>
    </w:p>
    <w:p>
      <w:pPr>
        <w:pStyle w:val="Normal"/>
        <w:jc w:val="both"/>
        <w:rPr/>
      </w:pPr>
      <w:r>
        <w:rPr/>
        <w:t>Technické řešení hran čelních pohledových částí laboratorního nábytku - dveře skříněk a čílka zásuvek - ohraněny standardní ABS hranou tloušťky 2mm lepenou tavným lepidlem (např. EVA). Konkrétní závazný požadavek na provedení hrany u jednotlivých nábytkových komponent je uveden v popisu standardu prvku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Oboustranné a jednostranné laboratorní stoly musí být v provedení s instalačním jádrem pro přivedení požadovaných médií a energií na pracovní plochu stolů, toto jádro bude kryto odnímatelnými panely pro snadné provedení případné kontroly, revize a opravy rozvodů v jádrech stolů. Vzhledem ke zpracovávaným materiálům a režimu práce tohoto typu laboratoří musí být pracovní plocha s minimem spár dle zvolené varianty povrchu, hladká, snadno dezinfikovatelná, neporézní, chemicky, mechanicky a tepelně odolná a opatřená zvýšeným bezpečnostním okrajem po obvodu stolu, aby se při případném rozlití chemikálií zamezilo jejich rozšíření mimo pracovní plochu. Laboratorní ukončovací armatury budou vyrobeny z mosazi s ochrannou vrstvou epoxypolyesteru a budou vyrobeny v souladu s normou DIN 12 918, barevné označení musí odpovídat EN 13 792:2000. Výlevky, dřezy a okapní malé výlevky budou vyrobeny z chemicky odolného materiálu, snadno čistitelné a dezinfikovatelné. Média budou do instalačního jádra přivedena z podlahy (kapalná a plynná média, odpad, silno a slabo proudové rozvody). </w:t>
      </w:r>
    </w:p>
    <w:p>
      <w:pPr>
        <w:pStyle w:val="Normal"/>
        <w:jc w:val="both"/>
        <w:rPr/>
      </w:pPr>
      <w:r>
        <w:rPr>
          <w:rFonts w:cs="Calibri" w:cstheme="minorHAnsi"/>
        </w:rPr>
        <w:t>K</w:t>
      </w:r>
      <w:bookmarkStart w:id="0" w:name="_GoBack"/>
      <w:bookmarkEnd w:id="0"/>
      <w:r>
        <w:rPr>
          <w:rFonts w:cs="Calibri" w:cstheme="minorHAnsi"/>
        </w:rPr>
        <w:t>apalná a plynná média, odpad, silno a slabo proudové rozvo</w:t>
      </w:r>
      <w:r>
        <w:rPr/>
        <w:t>dy do vzdálenosti k připojovacímu bodu – nápojnému místu definovanému v PD, včetně potřebného materiálu a závěrečných revizí připojení.</w:t>
      </w:r>
    </w:p>
    <w:p>
      <w:pPr>
        <w:pStyle w:val="Heading2"/>
        <w:rPr/>
      </w:pPr>
      <w:r>
        <w:rPr/>
        <w:t>Priorita výkladu informací</w:t>
      </w:r>
    </w:p>
    <w:p>
      <w:pPr>
        <w:pStyle w:val="Normal"/>
        <w:spacing w:before="0" w:after="200"/>
        <w:jc w:val="both"/>
        <w:rPr>
          <w:color w:val="4F81BD" w:themeColor="accent1"/>
        </w:rPr>
      </w:pPr>
      <w:r>
        <w:rPr/>
        <w:t xml:space="preserve">Výše uvedené charakteristiky a vlastnosti jsou obecným souhrnem požadavků na technické provedení a kvalitu. Konkrétní požadavky a provedení jednotlivých prvků nábytkového vybavení laboratoře a souvisejících technologií jsou uvedeny v souboru Popis standardů a v případě rozporu s touto Technickou zprávou má Popis standardů přednost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d0cfc"/>
    <w:pPr>
      <w:keepNext w:val="true"/>
      <w:keepLines/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cd0cfc"/>
    <w:pPr>
      <w:keepNext w:val="true"/>
      <w:keepLines/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d0cfc"/>
    <w:pPr>
      <w:keepNext w:val="true"/>
      <w:keepLines/>
      <w:spacing w:before="200" w:after="0"/>
      <w:outlineLvl w:val="2"/>
    </w:pPr>
    <w:rPr>
      <w:rFonts w:eastAsia="" w:cs="" w:cstheme="majorBidi" w:eastAsiaTheme="majorEastAsi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d0cfc"/>
    <w:rPr>
      <w:rFonts w:eastAsia="" w:cs="" w:cstheme="majorBidi" w:eastAsiaTheme="majorEastAsia"/>
      <w:b/>
      <w:bCs/>
      <w:sz w:val="28"/>
      <w:szCs w:val="28"/>
    </w:rPr>
  </w:style>
  <w:style w:type="character" w:styleId="Zkladntext3Char" w:customStyle="1">
    <w:name w:val="Základní text 3 Char"/>
    <w:basedOn w:val="DefaultParagraphFont"/>
    <w:link w:val="BodyText3"/>
    <w:qFormat/>
    <w:rsid w:val="00ef5a9d"/>
    <w:rPr>
      <w:rFonts w:ascii="Tahoma" w:hAnsi="Tahoma" w:eastAsia="Times New Roman" w:cs="Tahoma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cd0cfc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d0cfc"/>
    <w:rPr>
      <w:rFonts w:ascii="Tahoma" w:hAnsi="Tahoma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d0cfc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d0cfc"/>
    <w:rPr>
      <w:rFonts w:eastAsia="" w:cs="" w:cstheme="majorBidi" w:eastAsiaTheme="majorEastAsia"/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012a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012a2"/>
    <w:rPr/>
  </w:style>
  <w:style w:type="character" w:styleId="PodtitulChar" w:customStyle="1">
    <w:name w:val="Podtitul Char"/>
    <w:basedOn w:val="DefaultParagraphFont"/>
    <w:link w:val="Subtitle"/>
    <w:uiPriority w:val="11"/>
    <w:qFormat/>
    <w:rsid w:val="00f10063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Zkladntext3Char"/>
    <w:qFormat/>
    <w:rsid w:val="00ef5a9d"/>
    <w:pPr>
      <w:spacing w:lineRule="auto" w:line="240" w:before="0" w:after="0"/>
      <w:jc w:val="both"/>
    </w:pPr>
    <w:rPr>
      <w:rFonts w:ascii="Tahoma" w:hAnsi="Tahoma" w:eastAsia="Times New Roman" w:cs="Tahoma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fe42c0"/>
    <w:pPr>
      <w:spacing w:before="0" w:after="200"/>
      <w:ind w:left="720" w:hanging="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76e4f"/>
    <w:pPr>
      <w:numPr>
        <w:ilvl w:val="0"/>
        <w:numId w:val="1"/>
      </w:numPr>
      <w:spacing w:before="0" w:after="20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cd0cfc"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cd0cfc"/>
    <w:pPr>
      <w:spacing w:before="0" w:after="10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d0cf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autoRedefine/>
    <w:uiPriority w:val="39"/>
    <w:unhideWhenUsed/>
    <w:rsid w:val="00cd0cfc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012a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012a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012a2"/>
    <w:pPr>
      <w:spacing w:before="0" w:after="100"/>
      <w:ind w:left="440" w:hanging="0"/>
    </w:pPr>
    <w:rPr/>
  </w:style>
  <w:style w:type="paragraph" w:styleId="NoSpacing">
    <w:name w:val="No Spacing"/>
    <w:uiPriority w:val="1"/>
    <w:qFormat/>
    <w:rsid w:val="006e526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ubtitle">
    <w:name w:val="Subtitle"/>
    <w:basedOn w:val="Normal"/>
    <w:next w:val="Normal"/>
    <w:link w:val="PodtitulChar"/>
    <w:uiPriority w:val="11"/>
    <w:qFormat/>
    <w:rsid w:val="00f10063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Default" w:customStyle="1">
    <w:name w:val="Default"/>
    <w:qFormat/>
    <w:rsid w:val="009834e2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A9F77D-2242-4F43-8B5E-5A63864965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73</Words>
  <Characters>3381</Characters>
  <CharactersWithSpaces>394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46:00Z</dcterms:created>
  <dc:creator/>
  <dc:description/>
  <dc:language>en-US</dc:language>
  <cp:lastModifiedBy/>
  <dcterms:modified xsi:type="dcterms:W3CDTF">2023-03-31T05:4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